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PS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Ime ps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Spol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Identifikacijska številk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 Pasm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300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Pes po zunanjosti ustreza pasemskemu tipu delovnih ali lovskih psov in se po videzu ne razlikuje od pasemskega standarda in nima napak v funkcionalni telesni zgradi.</w:t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. Pri prvem praktičnem preizkusu pes ne sme biti mlajši od desetih mesecev in ne starejši od trideset mesecev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ežen d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/>
              <w:ind w:right="-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7. Pes mora biti cepljen proti steklini. Od dneva cepljenja proti steklini do dneva prvega praktičnega preizkusa mora poteči več kakor en mesec in ne več kot 12 mesecev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Datum cepitve proti steklini: _____________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*8. Št. rodovnika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9. Pes, ki je ugriznil ali drugače poškodoval človeka, pa od ugriza oziroma poškodbe še ni minil zakonsko določeni rok, ne sme opravljati prvega praktičnega preizkus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ONUDBENI POGOJI:</w:t>
      </w:r>
    </w:p>
    <w:p>
      <w:pPr>
        <w:pStyle w:val="Normal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00"/>
        <w:gridCol w:w="36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1. Veljavnost ponudbe: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eastAsia="Arial" w:cs="Arial"/>
                <w:bCs/>
                <w:i/>
                <w:szCs w:val="20"/>
              </w:rPr>
              <w:t xml:space="preserve">      </w:t>
            </w:r>
            <w:r>
              <w:rPr>
                <w:rFonts w:cs="Arial"/>
                <w:bCs/>
                <w:i/>
                <w:szCs w:val="20"/>
              </w:rPr>
              <w:t>(najmanj 60 dni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ni od roka za predložitev ponudb.</w:t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300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Lokacija prevzema ter testiranja psa: </w:t>
            </w:r>
          </w:p>
          <w:p>
            <w:pPr>
              <w:pStyle w:val="Normal"/>
              <w:ind w:right="666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Policijska akademija, Oddelek za šolanje službenih psov, Gmajnice, Ljubljana. </w:t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Potrjujemo rok plačil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Rok plačila za dobavo psa je </w:t>
            </w:r>
            <w:r>
              <w:rPr>
                <w:rFonts w:cs="Arial"/>
                <w:bCs/>
              </w:rPr>
              <w:t>30. dan po prejemu obojestransko podpisane pogodbe s strani prodajalca, ki velja kot raču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 Potrjujemo oblikovanje in fiksnost c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kupna cena se izračuna tako, da se skupno število točk, ki jih je pes dosegel pri drugem praktičnem preizkusu pomnoži z vrednostjo točke.</w:t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Ponudnik sprejema vrednotenje psa na podlagi Pravil o nakupu in razpolaganju s službenimi živalmi Polici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Vračilo ps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 soglaša, da bo v primeru, da se tokom celotnega preizkusa v PA ugotovi, da pes ni primeren za delo v Policiji oziroma le-ta ni izbran, psa prevzel v roku treh delovnih dni od prejema obvestila. Če ponudnik psa ne prevzame v navedenem roku se ponudniku zaračunavajo stroški oskrbe žival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(Ustrezno obkroži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900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. Potrditev vseh pogojev iz poziva:</w:t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 ponudbo potrjujemo, da smo seznanjeni in da sprejemamo vse ostale pogoje iz Poziva k oddaji ponudbe, na osnovi katerih je ponudba pripravljena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lobesedila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       /        NE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Ustrezno obkroži)</w:t>
            </w:r>
          </w:p>
        </w:tc>
      </w:tr>
    </w:tbl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9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RBNIK POGODB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Podpisi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0" w:top="1936" w:footer="0" w:bottom="1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3:00Z</dcterms:created>
  <dc:creator>Kovacic</dc:creator>
  <dc:description/>
  <cp:keywords/>
  <dc:language>en-US</dc:language>
  <cp:lastModifiedBy>Kovacic</cp:lastModifiedBy>
  <dcterms:modified xsi:type="dcterms:W3CDTF">2012-01-23T14:33:00Z</dcterms:modified>
  <cp:revision>2</cp:revision>
  <dc:subject/>
  <dc:title>Priloga št</dc:title>
</cp:coreProperties>
</file>