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2"/>
          <w:szCs w:val="22"/>
        </w:rPr>
        <w:t xml:space="preserve">PRIJAVA NA OBDOBNO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POPOLNJEVANJE OBČINSKIH RED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 izpolnjevanjem prijave preberite razpis obdobnega izpopolnjevanja na spletnih straneh Ministrstva za notranje zadev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mnz.gov.si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in/ali 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policija.si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ke vpisujte z VELIKIMI TISKANIMI ČRKAM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avo pošljite na naslov: Policijska akademija, Rocenska ulica 56, 1211 Ljubljana-Šmartno ali na E – naslov: pa@policija.s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ati jo morate najkasneje 30 dni pred datumom, določenim za začetek usposabljanja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DATKI O PRIJAVITELJ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ska uprava: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</w:t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 odgovorne osebe:</w:t>
            </w:r>
          </w:p>
        </w:tc>
        <w:tc>
          <w:tcPr>
            <w:tcW w:w="55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i razpisa Policijske akademije o izvedbi obdobnega izpopolnjevanja občinskih redarjev, ki je bil objavljen dne </w:t>
      </w:r>
      <w:r>
        <w:fldChar w:fldCharType="begin">
          <w:ffData>
            <w:name w:val="Besedilo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v/na </w:t>
      </w:r>
      <w:r>
        <w:fldChar w:fldCharType="begin">
          <w:ffData>
            <w:name w:val="Besedilo2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2"/>
          <w:szCs w:val="22"/>
          <w:lang w:val="en-US" w:eastAsia="en-US"/>
        </w:rPr>
        <w:t>     </w:t>
      </w:r>
      <w:r>
        <w:rPr>
          <w:rFonts w:eastAsia="Arial Unicode MS"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prijavljamo na izpopolnjeva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I. PODATKI O KANDIDATU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18"/>
        <w:gridCol w:w="1622"/>
        <w:gridCol w:w="298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slov: (ulica, naselje, pošta in poštna številka):</w:t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,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4064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Besedilo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 naslov: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     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NAROČILO STORITEV ZA KANDIDAT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amo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mestite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v objektih MNZ za čas trajanja usposabljanja: od________do__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 / NE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ročil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hran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 za kandidate, ki bodo nastanjeni v objektih MNZ): od_______ do_______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trk (razen ponedelj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ilo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čerjo (razen petka)</w:t>
            </w:r>
          </w:p>
        </w:tc>
        <w:tc>
          <w:tcPr>
            <w:tcW w:w="3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 / N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odpisani </w:t>
      </w:r>
      <w:r>
        <w:fldChar w:fldCharType="begin">
          <w:ffData>
            <w:name w:val="Unnamed Copy 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     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, kot odgovorna oseba občinske uprave 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    so navedeni podatki točni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 kandidat izpolnjuje predpisane pogoje za pristop k obdobnemu izpopolnjevanj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je kandidat seznanjen in se strinja s prijavo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4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</w:t>
            </w: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M. P.</w:t>
            </w:r>
          </w:p>
        </w:tc>
        <w:tc>
          <w:tcPr>
            <w:tcW w:w="35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 odgovorne oseb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Vsebina"/>
      <w:bookmarkStart w:id="1" w:name="Vsebina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z.gov.si/" TargetMode="External"/><Relationship Id="rId3" Type="http://schemas.openxmlformats.org/officeDocument/2006/relationships/hyperlink" Target="http://www.policija.si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 - prijava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9:00Z</dcterms:created>
  <dc:creator>sgostisa</dc:creator>
  <dc:description/>
  <cp:keywords/>
  <dc:language>en-US</dc:language>
  <cp:lastModifiedBy>sgostisa</cp:lastModifiedBy>
  <dcterms:modified xsi:type="dcterms:W3CDTF">2011-10-28T06:28:00Z</dcterms:modified>
  <cp:revision>10</cp:revision>
  <dc:subject/>
  <dc:title> </dc:title>
</cp:coreProperties>
</file>