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2"/>
        </w:rPr>
        <w:t xml:space="preserve">PRIJAVA NA OBDOBN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POLNJEV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obdobnega izpopolnjev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 – 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DATKI O PRIJAVITEL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i razpisa Policijske akademije o izvedbi obdobnega izpopolnjevanja občinskih redarjev, ki je bil objavljen dne </w:t>
      </w:r>
      <w:r>
        <w:fldChar w:fldCharType="begin">
          <w:ffData>
            <w:name w:val="Besedilo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v/na </w:t>
      </w:r>
      <w:r>
        <w:fldChar w:fldCharType="begin">
          <w:ffData>
            <w:name w:val="Besedilo2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rijavljamo na izpopolnjeva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II. PODATKI O KANDIDA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1622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NAROČILO STORITEV ZA KANDIDAT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usposabljanja: od________do__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il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hra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 za kandidate, ki bodo nastanjeni v objektih MNZ): od_______ do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a kandidat izpolnjuje predpisane pogoje za pristop k obdobnemu izpopolnjevanj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3:00Z</dcterms:created>
  <dc:creator>sgostisa</dc:creator>
  <dc:description/>
  <cp:keywords/>
  <dc:language>en-US</dc:language>
  <cp:lastModifiedBy>ssj014</cp:lastModifiedBy>
  <dcterms:modified xsi:type="dcterms:W3CDTF">2012-04-04T12:33:00Z</dcterms:modified>
  <cp:revision>2</cp:revision>
  <dc:subject/>
  <dc:title> </dc:title>
</cp:coreProperties>
</file>