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JAVA NA STROKOVN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POSABLJANJE OBČINSKIH REDARJ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d izpolnjevanjem prijave preberite razpis osnovnega strokovnega usposabljanja na spletnih straneh Ministrstva za notranje zadeve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mnz.gov.si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in/ali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policija.si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ke vpisujte z VELIKIMI TISKANIMI ČRKAM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avo pošljite na naslov: Policijska akademija, Rocenska ulica 56, 1211 Ljubljana-Šmartno ali na E – naslov: pa@policija.s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lati jo morate najkasneje 30 dni pred datumom, določenim za začetek usposabljanja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I. PODATKI O PRIJAVITELJ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inska uprava:</w:t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52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 (ulica, naselje, pošta in poštna številka)</w:t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440"/>
        <w:gridCol w:w="4064"/>
      </w:tblGrid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me in priimek odgovorne osebe:</w:t>
            </w:r>
          </w:p>
        </w:tc>
        <w:tc>
          <w:tcPr>
            <w:tcW w:w="55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Besedilo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Besedilo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– naslov: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osnovi razpisa Policijske akademije o izvedbi osnovnega strokovnega usposabljanja za občinske redarje, ki je bil objavljen dne </w:t>
      </w:r>
      <w:r>
        <w:fldChar w:fldCharType="begin">
          <w:ffData>
            <w:name w:val="Besedilo1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, v/na </w:t>
      </w:r>
      <w:r>
        <w:fldChar w:fldCharType="begin">
          <w:ffData>
            <w:name w:val="Besedilo2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prijavljamo na usposabljan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ODATKI O KANDIDA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18"/>
        <w:gridCol w:w="1622"/>
        <w:gridCol w:w="2984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cantSplit w:val="true"/>
        </w:trPr>
        <w:tc>
          <w:tcPr>
            <w:tcW w:w="316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: (ulica, naselje, pošta in poštna številka):</w:t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440"/>
        <w:gridCol w:w="4064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Besedilo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– naslov: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4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ndidat je v občinski upravi zaposlen od: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(navedite točen datum zaposlitve)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 NAROČILO STORITEV ZA KANDIDAT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4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ročamo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mestite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 objektih MNZ za čas trajanja usposabljanja: od________do_________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 / NE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ročilo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ehran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 za kandidate, ki bodo nastanjeni v objektih MNZ): od_______ do_______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jtrk (razen ponedeljka)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/ NE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ilo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/ NE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čerjo (razen petka)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/ N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pisani </w:t>
      </w:r>
      <w:r>
        <w:fldChar w:fldCharType="begin">
          <w:ffData>
            <w:name w:val="Unnamed Copy 5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     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kot odgovorna oseba občinske uprave 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   so navedeni podatki točn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kandidat izpolnjuje predpisane pogoje za občinskega redarj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je kandidat seznanjen in se strinja s prijavo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524"/>
      </w:tblGrid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:     </w:t>
            </w: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M. P.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 odgovorne oseb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. IZJAVA  KANDIDAT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(a) ____________________ soglašam, da Ministrstvo za notranje zadeve, Policija opravi varnostno preverjanje (36. člen Zpol) v zvezi mojim usposabljanjem za » Opravljane nalog pooblaščenih uradnih oseb občinskega redarstva«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……………………………                                   Podpis: 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Vsebina"/>
      <w:bookmarkStart w:id="1" w:name="Vsebina"/>
      <w:bookmarkEnd w:id="1"/>
    </w:p>
    <w:p>
      <w:pPr>
        <w:sectPr>
          <w:type w:val="continuous"/>
          <w:pgSz w:w="11906" w:h="16838"/>
          <w:pgMar w:left="1418" w:right="1418" w:gutter="0" w:header="0" w:top="1418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1418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z.gov.si/" TargetMode="External"/><Relationship Id="rId3" Type="http://schemas.openxmlformats.org/officeDocument/2006/relationships/hyperlink" Target="http://www.policija.s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- prijav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45:00Z</dcterms:created>
  <dc:creator>sgostisa</dc:creator>
  <dc:description/>
  <cp:keywords/>
  <dc:language>en-US</dc:language>
  <cp:lastModifiedBy>sgostisa</cp:lastModifiedBy>
  <dcterms:modified xsi:type="dcterms:W3CDTF">2011-11-21T11:47:00Z</dcterms:modified>
  <cp:revision>6</cp:revision>
  <dc:subject/>
  <dc:title> </dc:title>
</cp:coreProperties>
</file>