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ALIZA  PROMETNE VARNOSTI OTROK IN MLADOLETNIK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številu telesno poškodovanih in mrtvih otrocih ter mladoletnikih v prometnih nesreč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320"/>
        <w:gridCol w:w="720"/>
        <w:gridCol w:w="1440"/>
        <w:gridCol w:w="720"/>
        <w:gridCol w:w="1440"/>
        <w:gridCol w:w="720"/>
        <w:gridCol w:w="1440"/>
      </w:tblGrid>
      <w:tr>
        <w:trPr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7 let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14 let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– 18 let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Le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mrtvi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dovan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tv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dovan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tv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škodovan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rtv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kodovani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45" w:leader="none"/>
                <w:tab w:val="center" w:pos="59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45" w:leader="none"/>
                <w:tab w:val="center" w:pos="59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customMarkFollows="1" w:id="2"/>
              <w:t>*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45" w:leader="none"/>
                <w:tab w:val="center" w:pos="59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</w:tr>
    </w:tbl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Telobesedila2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zadnjih petih letih in prvih sedmih mesecih letošnjega leta je v prometnih nesrečah umrlo 958 oseb, od tega je bilo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1 ali 5,3 % otrok in mladoletnikov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rli otroci in mladoletniki v prometnih nesrečah po vrsti udeleženca v obdobju januar - julij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1"/>
        <w:gridCol w:w="712"/>
        <w:gridCol w:w="661"/>
        <w:gridCol w:w="712"/>
        <w:gridCol w:w="661"/>
        <w:gridCol w:w="712"/>
        <w:gridCol w:w="661"/>
        <w:gridCol w:w="712"/>
        <w:gridCol w:w="661"/>
        <w:gridCol w:w="712"/>
        <w:gridCol w:w="661"/>
        <w:gridCol w:w="823"/>
      </w:tblGrid>
      <w:tr>
        <w:trPr/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ost otrok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ešec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tnik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olesar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oznik kolesa z motorjem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oznik motornega kolesa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talo</w:t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7 let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14 let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-18 let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PAJ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m obdobju so v prometnih nesrečah umrli 3 (7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troci in mladoletniki.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ci in mladoletniki kot udeleženci oziroma povzročitelji prometnih nesreč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bravnavanem obdobju leta 201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*</w:t>
      </w:r>
      <w:r>
        <w:rPr>
          <w:rFonts w:cs="Arial" w:ascii="Arial" w:hAnsi="Arial"/>
          <w:sz w:val="22"/>
          <w:szCs w:val="22"/>
        </w:rPr>
        <w:t xml:space="preserve"> je bilo v prometnih nesrečah udeleženih 646 (76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ok in mladoletnikov, v 203 (241) primerih pa so bili povzročitelji prometne nesreče. V te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rečah so  3 (7) umr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 (53) jih je bilo hudo, 483 (561) pa lahko telesno poškodovanih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5 (144) otrok in mladoletnikov je nesrečo preživelo brez poškod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zročitelji prometnih nesreč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u 2012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6"/>
        <w:t>*</w:t>
      </w:r>
      <w:r>
        <w:rPr>
          <w:rFonts w:cs="Arial" w:ascii="Arial" w:hAnsi="Arial"/>
          <w:sz w:val="22"/>
          <w:szCs w:val="22"/>
        </w:rPr>
        <w:t xml:space="preserve"> sta v prometni nesreči umrla  2 (1) mladoletnika kot povzročitelja prometne nesreče (voznik motornega kolesa in pešec) (voznik kolesa z motorjem), hudo telesno poškodovanih otrok in mladoletnikov - povzročiteljev je bilo 21 (24), lahko teles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kodovanih pa 127 (132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e na dan 31. 8.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etošnjem letu je do 31.8. na slovenskih cestah umrlo 79 udeležencev, v enakem obdobju lanskega leta pa 88 udeležencev. Lani je v tem obdobju umrlo 6 otrok in 2 mladoletnika, letos  pa 2 otroka in 2 mladoletnika, od tega sta v dveh prometnih nesrečah umrla otroka - tujca, ki sta padla iz vozila zaradi neuporabe zadrževalnih sistemov v avtomobilu, in dva mladoletnika (peška nepravilno prečkala vozišče avtoceste in voznik motornega kolesa, ki je zapeljal na nasprotno smerno vozišč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tki se nanašajo na obdobje od 1. 1. 2012 do 31. 7. 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tek za enako obdobje leta 2011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Podatki se nanašajo na obdobje od 1. 1. 2012 do 31. 7. 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tek za enako obdobje leta 2011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color w:val="008080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8:00Z</dcterms:created>
  <dc:creator>upl0120</dc:creator>
  <dc:description/>
  <cp:keywords/>
  <dc:language>en-US</dc:language>
  <cp:lastModifiedBy>Kovacic</cp:lastModifiedBy>
  <dcterms:modified xsi:type="dcterms:W3CDTF">2012-08-31T13:38:00Z</dcterms:modified>
  <cp:revision>2</cp:revision>
  <dc:subject/>
  <dc:title>ANALIZA  PROMETNE VARNOSTI OTROK IN MLADOLETNIKOV </dc:title>
</cp:coreProperties>
</file>