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PRIJAVA NA OBDOBN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TKI O PRIJAVITEL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bdobnega izpopolnjevanja občinskih redarjev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izpopolnjev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PODATKI 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NAROČILO STORITEV ZA KANDIDA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trk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čerjo 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 kandidat izpolnjuje predpisane pogoje za pristop k obdobnemu izpopolnjeva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7:00Z</dcterms:created>
  <dc:creator>sgostisa</dc:creator>
  <dc:description/>
  <cp:keywords/>
  <dc:language>en-US</dc:language>
  <cp:lastModifiedBy>sgostisa</cp:lastModifiedBy>
  <dcterms:modified xsi:type="dcterms:W3CDTF">2013-06-18T06:57:00Z</dcterms:modified>
  <cp:revision>3</cp:revision>
  <dc:subject/>
  <dc:title> </dc:title>
</cp:coreProperties>
</file>