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iloga št. 3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PONUDNI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00"/>
      </w:tblGrid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UDNIK</w:t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SLOV PONUDNIK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A OSEB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 / MOBILNI TELEFON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AKS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NASLOV KONTAKTNE OSEBE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VČNA ŠTEVILKA PONUDNIK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ŠT. TRANSAKCIJSKEGA RAČUNA 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ČUN ODPRT PRI BANKI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/>
            </w:pPr>
            <w:r>
              <w:rPr>
                <w:rFonts w:cs="Arial"/>
                <w:b/>
                <w:szCs w:val="20"/>
              </w:rPr>
              <w:t>PONUDNIK JE LASTNIK ŽIVALI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/  NE (ustrezno obkroži)</w:t>
            </w:r>
          </w:p>
        </w:tc>
      </w:tr>
      <w:tr>
        <w:trPr>
          <w:trHeight w:val="925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/>
            </w:pPr>
            <w:r>
              <w:rPr>
                <w:rFonts w:cs="Arial"/>
                <w:b/>
                <w:szCs w:val="20"/>
              </w:rPr>
              <w:t>PONUDNIK (LASTNIK) JE ZAVEZANEC ZA DDV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/  NE (ustrezno obkroži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97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in datum:</w:t>
            </w:r>
          </w:p>
        </w:tc>
        <w:tc>
          <w:tcPr>
            <w:tcW w:w="3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nudnik:</w:t>
            </w:r>
          </w:p>
        </w:tc>
      </w:tr>
      <w:tr>
        <w:trPr>
          <w:trHeight w:val="652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Žig in podpi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</w:tbl>
    <w:p>
      <w:pPr>
        <w:pStyle w:val="Podpisi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8:00Z</dcterms:created>
  <dc:creator>Babnik</dc:creator>
  <dc:description/>
  <cp:keywords/>
  <dc:language>en-US</dc:language>
  <cp:lastModifiedBy>Kovacic</cp:lastModifiedBy>
  <dcterms:modified xsi:type="dcterms:W3CDTF">2013-07-29T07:28:00Z</dcterms:modified>
  <cp:revision>2</cp:revision>
  <dc:subject/>
  <dc:title>Priloga št</dc:title>
</cp:coreProperties>
</file>