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iloga št. 2</w:t>
      </w:r>
    </w:p>
    <w:p>
      <w:pPr>
        <w:pStyle w:val="Normal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PONUDBENI POGOJI:</w:t>
      </w:r>
    </w:p>
    <w:p>
      <w:pPr>
        <w:pStyle w:val="Normal"/>
        <w:jc w:val="both"/>
        <w:rPr>
          <w:rFonts w:cs="Arial"/>
          <w:b/>
          <w:b/>
          <w:i/>
          <w:i/>
          <w:szCs w:val="20"/>
          <w:u w:val="single"/>
        </w:rPr>
      </w:pPr>
      <w:r>
        <w:rPr>
          <w:rFonts w:cs="Arial"/>
          <w:b/>
          <w:i/>
          <w:szCs w:val="20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960"/>
      </w:tblGrid>
      <w:tr>
        <w:trPr>
          <w:trHeight w:val="53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. Veljavnost ponudbe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bCs/>
                <w:i/>
                <w:szCs w:val="20"/>
              </w:rPr>
              <w:t xml:space="preserve">      </w:t>
            </w:r>
            <w:r>
              <w:rPr>
                <w:rFonts w:cs="Arial"/>
                <w:bCs/>
                <w:i/>
                <w:szCs w:val="20"/>
              </w:rPr>
              <w:t>(najmanj do 30.11.2013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/>
                <w:b/>
                <w:bCs/>
                <w:i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</w:rPr>
              <w:t>do dne __________</w:t>
            </w:r>
          </w:p>
        </w:tc>
      </w:tr>
    </w:tbl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8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2300"/>
      </w:tblGrid>
      <w:tr>
        <w:trPr/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lobesedila2"/>
              <w:jc w:val="both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. Soglasje k v</w:t>
            </w:r>
            <w:r>
              <w:rPr>
                <w:rFonts w:cs="Arial" w:ascii="Arial" w:hAnsi="Arial"/>
                <w:b/>
                <w:sz w:val="20"/>
              </w:rPr>
              <w:t>eterinarskemu pregledu na lastne strošk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V primeru, da bo konj po predogledu in prvem preizkusu primeren za nadaljnji preizkus, se zavezujemo, da bomo na svoje stroške opravili veterinarski pregled na veterinarski fakulteti – kliniki za kopitarje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lobesedila2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lobesedila2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         /        NE</w:t>
            </w:r>
          </w:p>
          <w:p>
            <w:pPr>
              <w:pStyle w:val="Telobesedila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(Ustrezno obkroži)</w:t>
            </w:r>
          </w:p>
        </w:tc>
      </w:tr>
    </w:tbl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8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2300"/>
      </w:tblGrid>
      <w:tr>
        <w:trPr/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lobesedila2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. Soglasje k oblikovanju nakupne cen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</w:rPr>
              <w:t>Ponudnik sprejema vrednotenje konja na podlagi Pravil o nakupu in razpolaganju s službenimi živalmi Policije, po katerem se nakupna cena izračuna tako, da se skupno število točk, ki jih konj doseže pri zaključnem praktičnem preizkusu pomnoži z vrednostjo točke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Cs/>
                <w:szCs w:val="20"/>
              </w:rPr>
              <w:t xml:space="preserve"> </w:t>
            </w:r>
            <w:r>
              <w:rPr>
                <w:rFonts w:cs="Arial"/>
                <w:bCs/>
                <w:szCs w:val="20"/>
              </w:rPr>
              <w:t>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lobesedila2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lobesedila2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         /        NE</w:t>
            </w:r>
          </w:p>
          <w:p>
            <w:pPr>
              <w:pStyle w:val="Telobesedila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(Ustrezno obkroži)</w:t>
            </w:r>
          </w:p>
        </w:tc>
      </w:tr>
    </w:tbl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2300"/>
      </w:tblGrid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4. Potrjujemo rok plačila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</w:rPr>
              <w:t xml:space="preserve">Rok plačila za nakup konja je </w:t>
            </w:r>
            <w:r>
              <w:rPr>
                <w:rFonts w:cs="Arial"/>
                <w:bCs/>
              </w:rPr>
              <w:t>30. dan po prejemu obojestransko podpisane pogodbe s strani prodajalca, ki velja kot raču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         /        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(Ustrezno obkroži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8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2300"/>
      </w:tblGrid>
      <w:tr>
        <w:trPr/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lobesedila2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. Potrditev vseh pogojev iz poziva:</w:t>
            </w:r>
          </w:p>
          <w:p>
            <w:pPr>
              <w:pStyle w:val="Telobesedila2"/>
              <w:jc w:val="both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 ponudbo potrjujemo, da smo seznanjeni in da sprejemamo vse ostale pogoje iz Poziva k oddaji ponudbe, na osnovi katerih je ponudba pripravljena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lobesedila2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lobesedila2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         /        NE</w:t>
            </w:r>
          </w:p>
          <w:p>
            <w:pPr>
              <w:pStyle w:val="Telobesedila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(Ustrezno obkroži)</w:t>
            </w:r>
          </w:p>
        </w:tc>
      </w:tr>
    </w:tbl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jc w:val="both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>Opomba: V primeru, da ponudnik ne navede veljavnost ponudbe ali ne obkroži DA/NE posameznih ponudbenih pogojev, se upošteva, da je ponudba veljavna kot navedeno v oklepaju in da se strinja z vsemi točkami ponudbenih pogojev.</w:t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Kraj in datum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onudnik:</w:t>
            </w:r>
          </w:p>
        </w:tc>
      </w:tr>
      <w:tr>
        <w:trPr>
          <w:trHeight w:val="994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Žig in podpis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240"/>
    </w:pPr>
    <w:rPr>
      <w:rFonts w:ascii="Times New Roman" w:hAnsi="Times New Roman" w:cs="Times New Roman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28:00Z</dcterms:created>
  <dc:creator>Babnik</dc:creator>
  <dc:description/>
  <cp:keywords/>
  <dc:language>en-US</dc:language>
  <cp:lastModifiedBy>Kovacic</cp:lastModifiedBy>
  <dcterms:modified xsi:type="dcterms:W3CDTF">2013-07-29T07:28:00Z</dcterms:modified>
  <cp:revision>2</cp:revision>
  <dc:subject/>
  <dc:title>Priloga št</dc:title>
</cp:coreProperties>
</file>