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  <w:gridCol w:w="38"/>
      </w:tblGrid>
      <w:tr>
        <w:trPr/>
        <w:tc>
          <w:tcPr>
            <w:tcW w:w="70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REPUBLIKA SLOVENIJA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REPUBLIKA SLOVENI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MINISTRSTVO ZA OBRAMBO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MINISTRSTVO ZA NOTRANJE ZADE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SLOVENSKA VOJSKA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>POLICI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34925</wp:posOffset>
                  </wp:positionV>
                  <wp:extent cx="1343025" cy="17538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 w:val="22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"/>
                <w:sz w:val="22"/>
                <w:szCs w:val="20"/>
                <w:lang w:val="sl-SI" w:eastAsia="en-US"/>
              </w:rPr>
            </w:pPr>
            <w:r>
              <w:rPr>
                <w:rFonts w:eastAsia="Calibri" w:cs="Arial"/>
                <w:sz w:val="22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0"/>
                <w:lang w:val="sl-SI" w:eastAsia="en-US"/>
              </w:rPr>
              <w:drawing>
                <wp:inline distT="0" distB="0" distL="0" distR="0">
                  <wp:extent cx="1238250" cy="14097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sl-SI"/>
              </w:rPr>
              <w:t>NAČRT SODELOVANJA MED POLICIJO  IN SLOVENSKO VOJSKO ZA LETO 20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Brigadi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Ljubljana,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Glavni policijski svetni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Dobran Boži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tanislav Venige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načelnik generalštaba SV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generalni direktor Policije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en-US"/>
        </w:rPr>
        <w:t>SV in Policija sodelujeta skladno s 24. členom Zakona o službi v Slovenski vojski št. 001-22-101/07, 23. 7. 2007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Izhodišča za sodelovanje za leto 2014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val="sl-SI" w:eastAsia="en-US"/>
        </w:rPr>
        <w:t>Sodelovanje med Slovensko vojsko in Policijo poteka z namenom izboljšanja delovanja in racionalnejše izrabe resursov ter krepitve ugleda in prepoznavnosti obeh struktu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Pripadniki Slovenske vojske in Policije se vključujejo v načrtovane izvedbe programov in aktivnosti na podladi Letnih načrtov dela ter skladno z razpoložljivimi sredstvi in zmožnostm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Slovenska vojska in policija za izvajanje vsebine iz tega Načrta, vsaka posebej zagotavljata potrebne finančne in kadrovske vire v okviru rednega proračunskega planiranja ter kadrovskega načrt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Slovensjka vojska in Policija ugotavljata, da so medsebojne obveznosti, ki izhajajo iz tega Načrta uravnotežene, zato se zavezujeta, da si opravljanja teh obveznosti medsebojno ne bosta zaračunaval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05"/>
        <w:gridCol w:w="6929"/>
        <w:gridCol w:w="2269"/>
        <w:gridCol w:w="1264"/>
      </w:tblGrid>
      <w:tr>
        <w:trPr>
          <w:tblHeader w:val="true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Zap. št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odročje sodelovanj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Vseb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Nosilec/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uj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zvedba nalog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 Šolanje in izobraževanj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Redno letno srečanje predstavnikov PA GPU in CVŠ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Redno letno srečanje vodstev PA GPU in CVŠ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 GPU / CV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zmenjava predavateljev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 GPU in CVŠ izmenjujeta predavatelje, skladno z načrti in potrebami.</w:t>
            </w:r>
          </w:p>
          <w:p>
            <w:pPr>
              <w:pStyle w:val="Normal"/>
              <w:spacing w:lineRule="auto" w:line="240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 GPU / CV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pri e-izobraževanj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edba usposabljanja učiteljev in mentorjev e-izobraževanja na PA (dve usposabljanji, 1x prvo polletje in 1x drugo polletj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esečni posveti o e-izobraževanju (vsak prvi petek v mesecu v PA)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 GPU / CV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Šolanje pripadnikov Policije na Šoli za tuje jezike (ŠTJ) SV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Udeležba na tečajih angleščine: nadaljevalni, višji nadaljevalni in osvežitveni tečaji ter priprave na izpite STANAG na stopnjah 1, 2 in 3 (do 20 pripadnikov Policij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deležba na uvrstitvenih testiranjih (ALCPT) in izpitih po merilih SVS STANAG 6001 (do 40 pripadnikov Policij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deležba na izpitih po merilih SVS STANAG 6001 (do 20 pripadnikov Policije)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CVŠ / PA GP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Cs/>
                <w:color w:val="FF0000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zobraževanje in usposabljanje pripadnikov Policije v Večnacionalnem centru odličnosti za gorsko bojevanje SV (VCOGB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pripadnikov Policije v VCOGB v vojaškem gorništvu in alpinizm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usposabljanje policistov specialistov SE UPS GPU v vojaškem gorništvu in alpinizm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05"/>
        <w:gridCol w:w="6929"/>
        <w:gridCol w:w="2269"/>
        <w:gridCol w:w="1264"/>
      </w:tblGrid>
      <w:tr>
        <w:trPr>
          <w:tblHeader w:val="true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Zap. št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odročje sodelovanj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Vseb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Nosilec/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uj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zvedba nalog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rFonts w:eastAsia="Arial" w:cs="Arial"/>
                <w:szCs w:val="20"/>
                <w:lang w:val="sl-SI" w:eastAsia="sl-SI"/>
              </w:rPr>
            </w:pPr>
            <w:r>
              <w:rPr>
                <w:rFonts w:eastAsia="Arial" w:cs="Arial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I. Skupna usposabljanj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vojaške policije SV na P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snovni prometni teča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arna vožnja osebnih vozil vojaške policije – izpopolnjevanje in dodatno usposabljan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vojaških policistov na simulatorju vožnje motornega koles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šolanje za pridobitev policijskih pooblastil na P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iprave na usposabljanje multiplikatorjev VP za izvajanje usposabljanja in preverjanja VP iz pooblasti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snovni prometni teča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za obravnavanje zahtevnejših prometnih nesreč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usposabljanje za ugotavljanje simptomov vožnje pod vplivom mamil in psihoaktivnih zdravil, usposabljanje za izvajanje nadzora uporabe zapisovalnih naprav – tahografov v cestnem prome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vodenje prekrškovnega postopka in izdajanje plačilnega nalog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letni preizkus motoristov v spretnostni vožnji z motornimi vozili.</w:t>
            </w:r>
          </w:p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 GPU / VP S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78" w:hanging="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vodnikov službenih psov in sodelovanje na letnem preizkusu vodnikov službenih pso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 in UUP GPU / VP S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78" w:hanging="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za preiskovanje letalskih nesreč</w:t>
            </w:r>
          </w:p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SK UKP GPU /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vojaške policije SV v CVZ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Taktika osebnega varovan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usposabljanje varnostnikov za varovanje na vod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varnostnikov za varovanje na smučišč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varnostnikov v streljanj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varnostnikov iz borilnih vešči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VZ UPS GPU / VP 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highlight w:val="red"/>
                <w:lang w:val="sl-SI" w:eastAsia="sl-SI"/>
              </w:rPr>
            </w:pPr>
            <w:r>
              <w:rPr>
                <w:rFonts w:cs="Arial"/>
                <w:szCs w:val="20"/>
                <w:highlight w:val="red"/>
                <w:lang w:val="sl-SI" w:eastAsia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05"/>
        <w:gridCol w:w="6929"/>
        <w:gridCol w:w="2269"/>
        <w:gridCol w:w="1264"/>
      </w:tblGrid>
      <w:tr>
        <w:trPr>
          <w:tblHeader w:val="true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Zap. št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odročje sodelovanj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Vseb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Nosilec/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uj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Izvedba nalog</w:t>
            </w:r>
          </w:p>
        </w:tc>
      </w:tr>
      <w:tr>
        <w:trPr>
          <w:trHeight w:val="7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vojaške policije SV v UUP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iz uporabe plinskih sredste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UP GPU / VP 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highlight w:val="red"/>
                <w:lang w:val="sl-SI" w:eastAsia="sl-SI"/>
              </w:rPr>
            </w:pPr>
            <w:r>
              <w:rPr>
                <w:rFonts w:cs="Arial"/>
                <w:szCs w:val="20"/>
                <w:highlight w:val="red"/>
                <w:lang w:val="sl-SI" w:eastAsia="sl-S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highlight w:val="red"/>
                <w:lang w:val="sl-SI" w:eastAsia="sl-SI"/>
              </w:rPr>
            </w:pPr>
            <w:r>
              <w:rPr>
                <w:rFonts w:cs="Arial"/>
                <w:szCs w:val="20"/>
                <w:highlight w:val="red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kupno usposabljanje policistov in pripadnikov Vojaške policije SV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kupno usposabljanje policistov v ju-jitsu in drugih borilnih veščina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aktični postopki uporabe prisilnih sredstev z elementi samoobrambne tehni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število kandidatov: 10 policistov VP SV in 20 policistov PU in GPU</w:t>
            </w:r>
          </w:p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PPP SGDP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vojaške policije SV v SE UP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edba prakse (izpopolnjevanje) iz področja protibombne zašči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kupna specialistična usposabljanja.</w:t>
            </w:r>
          </w:p>
          <w:p>
            <w:pPr>
              <w:pStyle w:val="Normal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 SEV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0000"/>
                <w:szCs w:val="20"/>
                <w:highlight w:val="red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highlight w:val="red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color w:val="FF0000"/>
                <w:szCs w:val="20"/>
                <w:highlight w:val="red"/>
                <w:lang w:val="sl-SI" w:eastAsia="sl-SI"/>
              </w:rPr>
            </w:pPr>
            <w:r>
              <w:rPr>
                <w:rFonts w:cs="Arial"/>
                <w:bCs/>
                <w:color w:val="FF0000"/>
                <w:szCs w:val="20"/>
                <w:highlight w:val="red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Policije in SV za pridobitev vozniškega dovoljenja ustrezne kategorij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in opravljanje izpitov na PA za pridobitev A kategorije (do 10 pripadnikov SV – izpitna vožnja se opravlja pri zunanjem izvajalc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in opravljanje izpitov v Avtošoli SV za pridobitev C in E kategorije (do 10 pripadnikov Policij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VŠ / PA GP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Sodelovanje Letalske policijske enote UPS in ESD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Zagotovitev zračne podpore usposabljanja ES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LPE UPS GPU / ES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Taktično reševalne igr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edsebojno sodelovanje na strokovnem področju z druženj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ESD / SE UPS GP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 w:val="24"/>
                <w:szCs w:val="20"/>
                <w:highlight w:val="yellow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Izvedba prakse (izpopolnjevanje) na Oddelku za kriminalistično tehniko PU Ljubljan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popolnjevanje iz kriminalistično tehničnih opravi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KP PU Ljubljana / SEV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 w:val="24"/>
                <w:szCs w:val="20"/>
                <w:highlight w:val="yellow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zvedba prakse (izpopolnjevanje) v Sektorju kriminalistične policije, PU Ljubljan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popolnjevanje v procesnih postopkih v skladu s področno zakonodajo (zaslišanje, pridržanje,…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KP PU Ljubljana / SEV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4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 w:val="24"/>
                <w:szCs w:val="20"/>
                <w:highlight w:val="yellow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na področju protokolarne dejavnosti SV in policij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FF0000"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kupna urjenja za izvajanje protokolarnih nalog za potrebe Protokola RS, Urada PRS in Urada PV.</w:t>
            </w:r>
          </w:p>
          <w:p>
            <w:pPr>
              <w:pStyle w:val="Normal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J + PO SGDP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highlight w:val="yellow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Sodelovanje Orkestra SV in Policijskega orkestr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menjava glasbenih inštrumentov in notnega gradiva za koncertne in druge nastop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 SGDP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SV in policije na kulturno manifestativnem področj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aznovanje pomembnih praznikov, veteranskih aktivnosti, dnevom odprtih vrat, itd..</w:t>
            </w:r>
          </w:p>
          <w:p>
            <w:pPr>
              <w:pStyle w:val="Normal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 SGDP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SV in policije pri muzejski dejavnosti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delovanje Vojaškega muzeja in Muzeja slovenske policije pri preučevanju zgodovinskih dogodkov, v katerih sta sodelovali SV in Policija.</w:t>
            </w:r>
          </w:p>
          <w:p>
            <w:pPr>
              <w:pStyle w:val="Normal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J SGDP GPU / CV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na področju odnosov z javnostmi SV in policij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menjava izkušenj in sodelovanja ter pomoč pri izvedbi nekaterih nalog na področju odnosov z javnost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kupni posvet oz. srečanje zaposlenih na temo odnosov z javnostmi v SV in polici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kupna predstavitev na katerem od izobraževalno-sejemskih dogodko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a, snemanje in obdelava video gradiva o policijskem delu (s pomočjo strokovnjakov in opreme v studiu MO RS).</w:t>
            </w:r>
          </w:p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J SGDP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Sodelovanje med Vikariatom SV in policijskim vikarjem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dročje delovanja doma in v M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esečna funkcijska usposabljan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etdnevno strokovno usposabljan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delovanje na slovesnosti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delovanje pri mednarodnem srečanju vojakov in policistov v Lurdu.</w:t>
            </w:r>
          </w:p>
          <w:p>
            <w:pPr>
              <w:pStyle w:val="Normal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GDP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SV in policije na področju udeležbe v mednarodnih operacijah in misijah (MOM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oločitev kontaktnih oseb za koordinacijo sodelovanja in izmenjavo informaci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edavanja in udeležba na terenskih vajah ter izmenjava izkušenj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MPO SGDP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med knjižnicama SV in Policij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sodelovanje med specialnima knjižnicama na področju medknjižnične izposoj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VPŠ PA GPU / knjižnica 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ESD SV na GPU/UPS CVZ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Osnovni in nadaljevalni tečaj iz taktike in tehnike osebnega varovan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menjava izkušenj iz taktike in tehnike osebnega varovanja na kriznih in vojnih območjih ter izmenjava specialističnih znanj: (tek na smučeh in alpsko smučanje, varovanje v gorah, plovilih, na vodi, vožnja v varovanih kolonah in praktični postopek z elementi streljanja).</w:t>
            </w:r>
          </w:p>
          <w:p>
            <w:pPr>
              <w:pStyle w:val="Normal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VZ UPS GPU / ESD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rotibombno usposabljanje pripadnikov VP SV in CVZ UP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mensko specialistično usposabljanje bombnih tehniko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VZ UPS GPU / SEV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rotibombno usposabljanje pripadnikov VP SV in SE UP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pecialistično usposabljanje bombnih tehniko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za delo na rentgeni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 GŠSV – SEV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zvedba prakse pripadnikov SV s področja protibombne zaščit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popolnjevanje s področja protibombne zaščit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 GŠSV – SEV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 w:val="22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pecialistično usposabljanje pripadnikov SEVP s SE UP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puščanje po debeli vrvi iz helikopterja (»fast roping«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ostrostrelce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za uporabo plinskih sredste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s sredstvi za pasivizacijo (JRM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multiplikatorjev za prisilno ustavljanje vozil v cestnem prometu.</w:t>
            </w:r>
          </w:p>
          <w:p>
            <w:pPr>
              <w:pStyle w:val="Normal"/>
              <w:spacing w:lineRule="auto" w:line="240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 GŠSV – SEV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 w:val="22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VCOGB v sklopu usposabljanj SE UP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po programu usposabljanja policistov za izvajanje policijskih nalog z uporabo helikopterja (modul C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 w:val="22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Policije in SV v Centru za združeno usposabljanje (CZU) SV in drugj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policijskih enot z uporabo simulacijskega sistema za taktično delovan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poraba simulacijskega sistema za taktično delovanje  enot v realističnih pogojih (SAAB) za potrebe SE 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pripadnikov SV (CZU) z uporabo hangarja GPU v Šentvidu – simulacijsko streljanje v prostoru, uporaba letal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menjava izkušenj in sodelovanje na usposabljanjih za delovanje proti IES s protibombnim oddelkom.</w:t>
            </w:r>
          </w:p>
          <w:p>
            <w:pPr>
              <w:pStyle w:val="Normal"/>
              <w:spacing w:lineRule="auto" w:line="240"/>
              <w:rPr>
                <w:rFonts w:cs="Arial"/>
                <w:strike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strike/>
                <w:color w:val="FF0000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trike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strike/>
                <w:color w:val="FF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ŠSV / SE UPS GP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FF0000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color w:val="FF0000"/>
                <w:sz w:val="22"/>
                <w:szCs w:val="20"/>
                <w:lang w:val="sl-SI" w:eastAsia="sl-SI"/>
              </w:rPr>
            </w:pPr>
            <w:r>
              <w:rPr>
                <w:rFonts w:cs="Arial"/>
                <w:bCs/>
                <w:color w:val="FF0000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Vsakodnevno sodelovanje 15. PVL z Letalsko policijsko enot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ordinacija delovanja pri nalogah zaščite, reševanje in pomoč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5. PVL / LPE UPS GP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SV in Policije v programih CV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V / enote policij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rjenja vdiralcev SV in Policije (Breaching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FF0000"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ndiciranje pridobljenih znanj na usposabljanju PA na temo »Vstopanje v objekte v izjemnih okoliščinah«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 GŠSV,ESD,SEV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Kondiciranje oklepnih vozi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pecialistično usposabljanje policistov SE UPS (voznikov in vodja oklepnega vozila) v vožnji Valuka 6x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V 10. MOTP SV / SE UPS GPU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kupno usposabljanje v taktiki malih eno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menjava izkušen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menjava študijskih vaj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VP, ESD / SE UPS GP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Usposabljanje pripadnikov MORS OV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pripadnikov OVS na področju dela kriminalistično obveščevalne dejavnosti – delo z informatorj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KOD UKP GPU / OV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0"/>
                <w:lang w:val="sl-SI" w:eastAsia="sl-SI"/>
              </w:rPr>
            </w:pPr>
            <w:r>
              <w:rPr>
                <w:rFonts w:cs="Arial"/>
                <w:b/>
                <w:sz w:val="22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II. Sodelovanje enot SV in Policij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pripadnikov Voda za uničevanje NUS in SE UPS pri uvajanju novih sredstev za uničevanje NUS in pri preučevanju taktičnih postopkov pri odstranjevanju eksplozivnih naprav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premljanje Voda za uničenje NU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menjava izkušenj pri uporabi sredste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menjava študijskih vaj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 GŠSV, 430. M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med SV in Policijo pri razvoju in delovanju brezpilotnih leta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ožnost uporabe skladno z zakon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riščenje kapacitet pri usposabljanju in operativnem delu SE UPS.</w:t>
            </w:r>
          </w:p>
          <w:p>
            <w:pPr>
              <w:pStyle w:val="Normal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ŠSV / SE UPS GP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SE UPS in 670. LOGP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riščenje resursov (tovorna vozila, Hiab…) 670. log. bataljona za potrebe prevoza različnih tovorov, ki jih enota uporablja pri usposabljanjih ali operativni rabi.</w:t>
            </w:r>
          </w:p>
          <w:p>
            <w:pPr>
              <w:pStyle w:val="Normal"/>
              <w:spacing w:lineRule="auto" w:line="240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UPS GPU / 670. LOG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SV in Posebne policijske enote pri usposabljanjih in urjenjih vzdrževanja in vzpostavljanja javnega red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sposabljanje SV pred odhodom na misij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delovanje z VP pri urjenjih vzdrževanja in vzpostavljanja javnega reda, ko je ta huje krš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rjenje PPE na poligonu SV (Poček) za uporabo plinskih sredstev in sredstev za pasivizacijo.</w:t>
            </w:r>
          </w:p>
          <w:p>
            <w:pPr>
              <w:pStyle w:val="Normal"/>
              <w:spacing w:lineRule="auto" w:line="240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PE GP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/>
              </w:rPr>
              <w:t>Sodelovanje 430. MOD in SE UP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krba s komprimiranim zrakom za SE UPS (po predhodnem dogovor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vajanje simulacij potopov v hiperbarični komori in po potrebi posredovanje pomoči ob potapljaški nesreč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goča udeležba SE UPS (do dva pripadnika) na osnovnem tečaju za potapljač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deležba potapljačev SE UPS na tečaju – modul podvodne preiskav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vedba tečaja za varno in pravilno ravnanje s kompresorji na medicinski zr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vedba tečaja za voditelja čolna za SE UPS (stroške izpita krije MNZ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odelovanje na področju ZIR, SAR na morju, v rekah in jezeri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adje kot objekti za izvajanje vaj (osvoboditev talcev, pregled ladje – »boardin«, itn.) za potrebe SE 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gledi – obiski 430. MOD v obliki strokovnih ekskurzi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menjava znanja in koristnih podatko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izmenjava izkušenj in sodelovanje na področju ostrostrelstva, EOD in IED.</w:t>
            </w:r>
          </w:p>
          <w:p>
            <w:pPr>
              <w:pStyle w:val="Normal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SE UPS GPU / GŠSV, 430. M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 w:val="22"/>
                <w:szCs w:val="20"/>
                <w:lang w:val="sl-SI" w:eastAsia="sl-SI"/>
              </w:rPr>
            </w:pPr>
            <w:r>
              <w:rPr>
                <w:rFonts w:cs="Arial"/>
                <w:sz w:val="22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SV in Policije na športnem področj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cs="Arial"/>
                <w:b/>
                <w:b/>
                <w:iCs/>
                <w:szCs w:val="20"/>
                <w:lang w:val="sl-SI" w:eastAsia="sl-SI"/>
              </w:rPr>
            </w:pPr>
            <w:r>
              <w:rPr>
                <w:rFonts w:cs="Arial"/>
                <w:b/>
                <w:iCs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Tekmovanje SV in Policije v patruljnem teku na smučeh (organizator SV – Pokljuk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hod razuma, volje in moči – Brajnikov memorial (šteje za prvenstvo SV v patruljnem tek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ržavno prvenstvo SV in Policije v cestnem kolesarstv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ržavno prvenstvo SV in Policije v vzponu z gorskimi kol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ržavno prvenstvo SV in Policije v triatlonu.</w:t>
            </w:r>
          </w:p>
          <w:p>
            <w:pPr>
              <w:pStyle w:val="Normal"/>
              <w:spacing w:lineRule="auto" w:line="240"/>
              <w:ind w:left="113" w:hanging="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 GPU / GŠS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na področju logistik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delovanje Policije  in SV pri uporabi strelišč in vadbišč.</w:t>
            </w:r>
          </w:p>
          <w:p>
            <w:pPr>
              <w:pStyle w:val="Normal"/>
              <w:spacing w:lineRule="auto" w:line="240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Vadbena infrastruktur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poraba vadbene infrastrukture v Centru za oskrbo Gotenica.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ESD / PA GP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Logistična podpora policiji pri izvajanju nalog MOM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FF0000"/>
                <w:szCs w:val="20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delovanje pri razvoju in dopolnjevanju posebne opreme za delo v MO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evoz opreme, orožja in streliva ter osebja v MOM, kjer SV in policija delujeta v isti državi ali regiji.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color w:val="FF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MPO SGDP GPU / GŠ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GPU UUP/ PA in SV – nabava eksploziva in drog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odelovanje na področju dobave eksploziva in drog za šolanje in usposabljanje službenih psov policije ter vojsk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 in UUP GPU / GŠS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SV in policije na področju usposabljanja policistov- reševalcev za potrebe MOM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- Strokovno usposabljanje policistov na področju »COMBAT MEDIC« za MO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shd w:fill="FFFFFF" w:val="clear"/>
                <w:lang w:val="sl-SI"/>
              </w:rPr>
              <w:t>SGDP in PA GPU / LOG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540" w:hanging="36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odelovanje vojaške policije in CVZ pri spremstvu in varovanju VIP oseb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shd w:fill="FFFFFF" w:val="clear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VP SV / CVZ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shd w:fill="FFFFFF" w:val="clear"/>
                <w:lang w:val="sl-SI" w:eastAsia="sl-SI"/>
              </w:rPr>
            </w:pPr>
            <w:r>
              <w:rPr>
                <w:rFonts w:cs="Arial"/>
                <w:szCs w:val="20"/>
                <w:shd w:fill="FFFFFF" w:val="clear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 xml:space="preserve">Kontaktne oseb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113" w:firstLine="171"/>
        <w:jc w:val="both"/>
        <w:rPr/>
      </w:pPr>
      <w:r>
        <w:rPr>
          <w:rFonts w:cs="Arial"/>
          <w:szCs w:val="20"/>
          <w:lang w:val="sl-SI" w:eastAsia="en-US"/>
        </w:rPr>
        <w:t>Policija: spec. policijski svetnik Damjan Žagar (</w:t>
      </w:r>
      <w:hyperlink r:id="rId4">
        <w:r>
          <w:rPr>
            <w:rStyle w:val="InternetLink"/>
            <w:rFonts w:cs="Arial"/>
            <w:color w:val="0000FF"/>
            <w:szCs w:val="20"/>
            <w:u w:val="single"/>
            <w:lang w:val="sl-SI" w:eastAsia="en-US"/>
          </w:rPr>
          <w:t>damjan.zagar@policija.si</w:t>
        </w:r>
      </w:hyperlink>
      <w:r>
        <w:rPr>
          <w:rFonts w:cs="Arial"/>
          <w:szCs w:val="20"/>
          <w:lang w:val="sl-SI" w:eastAsia="en-US"/>
        </w:rPr>
        <w:t>), višji policijski inšpektor I. Marko Kortnik (</w:t>
      </w:r>
      <w:hyperlink r:id="rId5">
        <w:r>
          <w:rPr>
            <w:rStyle w:val="InternetLink"/>
            <w:rFonts w:cs="Arial"/>
            <w:color w:val="0000FF"/>
            <w:szCs w:val="20"/>
            <w:u w:val="single"/>
            <w:lang w:val="sl-SI" w:eastAsia="en-US"/>
          </w:rPr>
          <w:t>marko.kortnik@policija.si</w:t>
        </w:r>
      </w:hyperlink>
      <w:r>
        <w:rPr>
          <w:rFonts w:cs="Arial"/>
          <w:szCs w:val="20"/>
          <w:lang w:val="sl-SI" w:eastAsia="en-US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113" w:firstLine="171"/>
        <w:jc w:val="both"/>
        <w:rPr/>
      </w:pPr>
      <w:r>
        <w:rPr>
          <w:rFonts w:cs="Arial"/>
          <w:szCs w:val="20"/>
          <w:lang w:val="sl-SI" w:eastAsia="en-US"/>
        </w:rPr>
        <w:t>Slovenska vojska: podpolkovnik Robert Klinar (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en-US"/>
          </w:rPr>
          <w:t>robert.klinar@mors.si</w:t>
        </w:r>
      </w:hyperlink>
      <w:r>
        <w:rPr>
          <w:rFonts w:cs="Arial"/>
          <w:szCs w:val="20"/>
          <w:lang w:val="sl-SI" w:eastAsia="en-US"/>
        </w:rPr>
        <w:t>), major Vlado Tomažič (</w:t>
      </w:r>
      <w:hyperlink r:id="rId7">
        <w:r>
          <w:rPr>
            <w:rStyle w:val="InternetLink"/>
            <w:rFonts w:cs="Arial"/>
            <w:color w:val="0000FF"/>
            <w:szCs w:val="20"/>
            <w:u w:val="single"/>
            <w:lang w:val="sl-SI" w:eastAsia="en-US"/>
          </w:rPr>
          <w:t>vlado.tomazic@mors.si</w:t>
        </w:r>
      </w:hyperlink>
      <w:r>
        <w:rPr>
          <w:rFonts w:cs="Arial"/>
          <w:szCs w:val="20"/>
          <w:lang w:val="sl-SI" w:eastAsia="en-US"/>
        </w:rPr>
        <w:t xml:space="preserve">). </w:t>
      </w:r>
    </w:p>
    <w:p>
      <w:pPr>
        <w:pStyle w:val="ZADEVA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left" w:pos="1701" w:leader="none"/>
          <w:tab w:val="left" w:pos="6654" w:leader="none"/>
        </w:tabs>
        <w:rPr/>
      </w:pPr>
      <w:r>
        <w:rPr>
          <w:lang w:val="sl-SI"/>
        </w:rPr>
        <w:t xml:space="preserve">Številka: </w:t>
        <w:tab/>
      </w:r>
      <w:bookmarkStart w:id="0" w:name="Klasifikacija"/>
      <w:r>
        <w:rPr>
          <w:lang w:val="sl-SI"/>
        </w:rPr>
        <w:fldChar w:fldCharType="begin"/>
      </w:r>
      <w:r>
        <w:rPr>
          <w:lang w:val="sl-SI"/>
        </w:rPr>
        <w:instrText xml:space="preserve"> MACROBUTTON NoMacro [številka - avtomatsko - ne spreminjaj]</w:instrText>
      </w:r>
      <w:r>
        <w:rPr>
          <w:lang w:val="sl-SI"/>
        </w:rPr>
        <w:fldChar w:fldCharType="separate"/>
      </w:r>
      <w:r>
        <w:rPr>
          <w:lang w:val="sl-SI"/>
        </w:rPr>
        <w:t>[številka - avtomatsko - ne spreminjaj]</w:t>
      </w:r>
      <w:r>
        <w:rPr>
          <w:lang w:val="sl-SI"/>
        </w:rPr>
        <w:fldChar w:fldCharType="end"/>
      </w:r>
      <w:bookmarkEnd w:id="0"/>
      <w:r>
        <w:rPr>
          <w:lang w:val="sl-SI"/>
        </w:rPr>
        <w:tab/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1" w:name="DatumDokumenta"/>
      <w:r>
        <w:rPr>
          <w:lang w:val="sl-SI"/>
        </w:rPr>
        <w:fldChar w:fldCharType="begin"/>
      </w:r>
      <w:r>
        <w:rPr>
          <w:lang w:val="sl-SI"/>
        </w:rPr>
        <w:instrText xml:space="preserve"> MACROBUTTON NoMacro [datum - avtomatsko - ne spreminjaj]</w:instrText>
      </w:r>
      <w:r>
        <w:rPr>
          <w:lang w:val="sl-SI"/>
        </w:rPr>
        <w:fldChar w:fldCharType="separate"/>
      </w:r>
      <w:r>
        <w:rPr>
          <w:lang w:val="sl-SI"/>
        </w:rPr>
        <w:t>[datum - avtomatsko - ne spreminjaj]</w:t>
      </w:r>
      <w:r>
        <w:rPr>
          <w:lang w:val="sl-SI"/>
        </w:rPr>
        <w:fldChar w:fldCharType="end"/>
      </w:r>
      <w:bookmarkEnd w:id="1"/>
      <w:r>
        <w:rPr>
          <w:lang w:val="sl-SI"/>
        </w:rPr>
        <w:t xml:space="preserve"> 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964" w:top="1020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pt;mso-wrap-distance-left:0pt;mso-wrap-distance-right:0pt;mso-wrap-distance-top:0pt;mso-wrap-distance-bottom:0pt;margin-top:0.05pt;mso-position-vertical-relative:text;margin-left:7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2399199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3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obrambo</w:t>
    </w:r>
  </w:p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w:rPr>
        <w:rFonts w:cs="Republika;Franklin Gothic Medium Cond" w:ascii="Republika;Franklin Gothic Medium Cond" w:hAnsi="Republika;Franklin Gothic Medium Cond"/>
        <w:lang w:val="sl-SI"/>
      </w:rPr>
      <w:t>SLOVENSKA VOJSKA</w:t>
    </w:r>
  </w:p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w:rPr>
        <w:rFonts w:cs="Republika;Franklin Gothic Medium Cond" w:ascii="Republika;Franklin Gothic Medium Cond" w:hAnsi="Republika;Franklin Gothic Medium Cond"/>
        <w:lang w:val="sl-SI"/>
      </w:rPr>
      <w:t xml:space="preserve">GENERALŠTAB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jkova cesta 55, 1000 Ljubljana</w:t>
      <w:tab/>
      <w:t xml:space="preserve">                                                                                                                                                                                                              T: 01 471 22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right"/>
      <w:rPr/>
    </w:pPr>
    <w:r>
      <w:rPr>
        <w:rFonts w:cs="Arial"/>
        <w:sz w:val="16"/>
        <w:lang w:val="sl-SI"/>
      </w:rPr>
      <w:tab/>
      <w:t xml:space="preserve">F: 01 471 16 5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right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lavna.pisarna.gssv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right"/>
      <w:rPr/>
    </w:pPr>
    <w:r>
      <w:rPr>
        <w:rFonts w:cs="Arial"/>
        <w:sz w:val="1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ge">
                <wp:posOffset>3426460</wp:posOffset>
              </wp:positionV>
              <wp:extent cx="25209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269.8pt" to="-8.45pt,269.8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lang w:val="sl-SI"/>
      </w:rPr>
      <w:tab/>
      <w:t>www.slovenskavojsk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>
        <w:dstrike w:val="false"/>
        <w:strike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3" w:hanging="11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color w:val="000000"/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mjan.zagar@policija.si" TargetMode="External"/><Relationship Id="rId5" Type="http://schemas.openxmlformats.org/officeDocument/2006/relationships/hyperlink" Target="mailto:marko.kortnik@policija.si" TargetMode="External"/><Relationship Id="rId6" Type="http://schemas.openxmlformats.org/officeDocument/2006/relationships/hyperlink" Target="mailto:robert.klinar@mors.si" TargetMode="External"/><Relationship Id="rId7" Type="http://schemas.openxmlformats.org/officeDocument/2006/relationships/hyperlink" Target="mailto:vlado.tomazic@mors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-GSSV-Z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1:00Z</dcterms:created>
  <dc:creator>klopcica73</dc:creator>
  <dc:description/>
  <cp:keywords/>
  <dc:language>en-US</dc:language>
  <cp:lastModifiedBy>tpecjak</cp:lastModifiedBy>
  <cp:lastPrinted>2013-11-18T11:36:00Z</cp:lastPrinted>
  <dcterms:modified xsi:type="dcterms:W3CDTF">2013-11-18T14:21:00Z</dcterms:modified>
  <cp:revision>2</cp:revision>
  <dc:subject/>
  <dc:title>Številka:</dc:title>
</cp:coreProperties>
</file>