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mimo k "viziji nič" - slovenske ceste brez smrtnih žrte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vinarska konferenca, 8. janu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ka prometne varnosti v letu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 letu 2013 </w:t>
      </w:r>
      <w:r>
        <w:rPr>
          <w:rFonts w:cs="Arial" w:ascii="Arial" w:hAnsi="Arial"/>
          <w:sz w:val="20"/>
          <w:szCs w:val="20"/>
        </w:rPr>
        <w:t>(v oklepaju so podatki za leto 2012)</w:t>
      </w:r>
      <w:r>
        <w:rPr>
          <w:rFonts w:cs="Arial" w:ascii="Arial" w:hAnsi="Arial"/>
          <w:b/>
          <w:sz w:val="20"/>
          <w:szCs w:val="20"/>
        </w:rPr>
        <w:t xml:space="preserve"> je na slovenskih cestah umrlo 124 </w:t>
      </w:r>
      <w:r>
        <w:rPr>
          <w:rFonts w:cs="Arial" w:ascii="Arial" w:hAnsi="Arial"/>
          <w:sz w:val="20"/>
          <w:szCs w:val="20"/>
        </w:rPr>
        <w:t>(130)</w:t>
      </w:r>
      <w:r>
        <w:rPr>
          <w:rFonts w:cs="Arial" w:ascii="Arial" w:hAnsi="Arial"/>
          <w:b/>
          <w:sz w:val="20"/>
          <w:szCs w:val="20"/>
        </w:rPr>
        <w:t xml:space="preserve"> udeležencev, </w:t>
      </w:r>
      <w:r>
        <w:rPr>
          <w:rFonts w:cs="Arial" w:ascii="Arial" w:hAnsi="Arial"/>
          <w:sz w:val="20"/>
          <w:szCs w:val="20"/>
        </w:rPr>
        <w:t>od tega najve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voznikov osebnih vozil,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aterih je le 15 uporabljalo varnostni pas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ogosteje so vozniki zapeljali z vozišča in trčili v objekte ob vozišču ali pa zapeljali na nasprotno smerno vozišče in trčili v nasproti vozeče vozil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1 voznikov enoslednih motornih vozi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njimi 3 niso uporabljali čelad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11 primerih so ti vozniki bili povzročitelji prometne nesreče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alih primerih so vozniki drugih motornih vozil zaprli pot motoristom (zavijanje levo ali speljevanje s stranske ceste);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ešce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8 primerih so bili povzročitelji prometne nesreče (hoja po vozišču (ne ob robu), nepravilno prečkanje vozišča in neuporaba odsevnih teles)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12 primerih so bili udeleženci (večinoma na prehodih za pešce; večina jih ni nosila odsevnih teles);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kolesarje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7 primerih so bili povzročitelji prometne nesreče (padec po vozišču; zapeljali s stranske ceste na glavno in trčili v druga vozila)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7 primerih so bili udeleženci (trčenje voznikov osebnih vozil v kolesarje, ker so zapeljali na nasprotno smerno vozišče ali pri prečkanju vozišča); 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potnikov v osebnih vozili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aterih je le 5 uporabljalo varnostni p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tne nesr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etu 2013 se je zgodilo 18.597 (22.197) prometnih nesreč ali za 16 % manj kot leto prej. V teh prometnih nesrečah je umrlo 124 (130) udeležencev, 690 (855) se jih je hudo telesno poškodovalo in 7.884 (8.435) lahko telesno poškodova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ogostejši vzrok prometnih nesreč z najhujšimi posledicami je neprilagojena hitrost in neupoštevanje pravil o prednosti ter nepravilna stran oz. smer vožn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več prometnih nesreč se je zgodilo v naselju z uličnim sistemom (9.025 (10.726)) in v naselju brez uličnega sistema (2.664 (3.153)), sledijo pa regionalne ceste in avtoces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ometnih nesrečah je bilo 1.630 (1.839) povzročiteljev pod vplivom alkohola, kar predstavlja 10,3 % vseh povzročiteljev prometnih nesreč. Delež alkoholiziranih povzročiteljev prometnih nesreč se je v letu 2013 glede na leto 2012 povečal za 0,5 %. Povprečna stopnja alkoholiziranosti se je zmanjšala z 1,51 na 1,49 g alko/kg krvi. Alkoholizirani udeleženci so povzročili 32 (43) prometnih nesreč s smrtnim izidom, 110 (168) prometnih nesreč s hudimi telesnimi poškodbami, 551 (643) z lahkimi telesnimi poškodbami in 937 (985) z materialno šk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rep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isti so v letu 2013 ugotovili 284.696 (242.911) kršitev cestnoprometnih predpisov, kar je za 17 % več kot v letu 2012. Najpogostejše kršitve so bile neprilagojena hitrost (83.353 (69.067)) in neuporaba varnostnega pasu (45.823 (45.172)), sledijo pa kršitve, ki so povezane z alkoholom (12.926 (9.170)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etu 2013 so policisti pridržali 621 (3.246) voznikov motornih vozil in v 6.208 (3.622) primerih odstopili od pridržanja ter zasegli 1.687 (2.512) motornih vozil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mzalokar</dc:creator>
  <dc:description/>
  <cp:keywords/>
  <dc:language>en-US</dc:language>
  <cp:lastModifiedBy>brpetric</cp:lastModifiedBy>
  <cp:lastPrinted>2014-01-06T08:17:00Z</cp:lastPrinted>
  <dcterms:modified xsi:type="dcterms:W3CDTF">2014-01-09T10:05:00Z</dcterms:modified>
  <cp:revision>4</cp:revision>
  <dc:subject/>
  <dc:title>OPOMNIK: PROMETNA VARNOST – 9</dc:title>
</cp:coreProperties>
</file>