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NUDBENI POGOJI: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0"/>
        <w:gridCol w:w="36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Veljavnost ponudbe: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eastAsia="Arial" w:cs="Arial"/>
                <w:bCs/>
                <w:i/>
                <w:szCs w:val="20"/>
              </w:rPr>
              <w:t xml:space="preserve">      </w:t>
            </w:r>
            <w:r>
              <w:rPr>
                <w:rFonts w:cs="Arial"/>
                <w:bCs/>
                <w:i/>
                <w:szCs w:val="20"/>
              </w:rPr>
              <w:t>(najmanj 90 dn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ni od roka za predložitev ponudb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300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Lokacija prevzema ter testiranja psa: </w:t>
            </w:r>
          </w:p>
          <w:p>
            <w:pPr>
              <w:pStyle w:val="Normal"/>
              <w:ind w:right="666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Policijska akademija, Oddelek za šolanje službenih psov, Gmajnice, Ljubljana. </w:t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Potrjujemo rok plačil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Rok plačila za dobavo psa je </w:t>
            </w:r>
            <w:r>
              <w:rPr>
                <w:rFonts w:cs="Arial"/>
                <w:bCs/>
              </w:rPr>
              <w:t>30. dan po prejemu obojestransko podpisane pogodbe s strani prodajalca, ki velja kot raču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 Potrjujemo oblikovanje in fiksnost c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kupna cena se izračuna tako, da se skupno število točk, ki jih je pes dosegel pri drugem praktičnem preizkusu pomnoži z vrednostjo točke.</w:t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Ponudnik sprejema vrednotenje psa na podlagi Pravil o nakupu in razpolaganju s službenimi živalmi Polici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Vračilo ps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</w:rPr>
              <w:t>Ponudnik soglaša, da bo v primeru, da se tokom celotnega preizkusa v PA ugotovi, da pes ni primeren za delo v Policiji oziroma le-ta ni izbran ali se ponudnik s ceno ne strinja, psa prevzel v roku treh delovnih dni od prejema obvestila. Če ponudnik psa ne prevzame v navedenem roku se ponudniku zaračunavajo stroški oskrbe žival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4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. Potrditev vseh pogojev iz poziva:</w:t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 ponudbo potrjujemo, da smo seznanjeni in da sprejemamo vse ostale pogoje iz Poziva k oddaji ponudbe, na osnovi katerih je ponudba pripravljena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Arial"/>
          <w:b/>
          <w:szCs w:val="20"/>
        </w:rPr>
        <w:t xml:space="preserve">7. Ostale zahteve: </w:t>
      </w:r>
      <w:r>
        <w:rPr>
          <w:rFonts w:cs="Arial"/>
          <w:szCs w:val="20"/>
        </w:rPr>
        <w:t>Pes, ki je ugriznil ali drugače poškodoval človeka, pa od ugriza oziroma poškodbe še ni minil zakonsko določeni rok, ne sme opravljati prvega praktičnega preizkusa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Opomba: V primeru, da ponudnik ne navede veljavnost ponudbe ali ne obkroži DA/NE posameznih ponudbenih pogojev, se upošteva, da je ponudba veljavna 90 dni in da se strinja z vsemi točkami ponudbenih pogojev.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825"/>
      </w:tblGrid>
      <w:tr>
        <w:trPr>
          <w:trHeight w:val="156" w:hRule="atLeast"/>
        </w:trPr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596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8:00Z</dcterms:created>
  <dc:creator>ndjordjevic</dc:creator>
  <dc:description/>
  <cp:keywords/>
  <dc:language>en-US</dc:language>
  <cp:lastModifiedBy>ndjordjevic</cp:lastModifiedBy>
  <dcterms:modified xsi:type="dcterms:W3CDTF">2014-03-11T13:29:00Z</dcterms:modified>
  <cp:revision>1</cp:revision>
  <dc:subject/>
  <dc:title>Priloga št</dc:title>
</cp:coreProperties>
</file>