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riloga št. 3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DATKI O PONUDNI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tbl>
      <w:tblPr>
        <w:tblW w:w="8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00"/>
      </w:tblGrid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SLOV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A OSEB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 / MOBILNI TELEFON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AKS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NASLOV KONTAKTNE OSEBE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ATIČNA ŠTEVILKA PONUDNIKA 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VČNA ŠTEVILKA PONUDNIKA</w:t>
            </w:r>
          </w:p>
        </w:tc>
        <w:tc>
          <w:tcPr>
            <w:tcW w:w="430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ŠT. TRANSAKCIJSKEGA RAČUNA 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ČUN ODPRT PRI BANKI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 IN PRIIMEK TER NAVEDBA FUNKCIJE ODGOVORNE OSEBE ZA PODPIS POGODBE</w:t>
            </w:r>
          </w:p>
        </w:tc>
        <w:tc>
          <w:tcPr>
            <w:tcW w:w="43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KRBNIK POGODBE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450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NUDNIK JE ZAVEZANEC ZA DDV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  /  NE (ustrezno obkroži)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97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Kraj in datum:</w:t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nudnik:</w:t>
            </w:r>
          </w:p>
        </w:tc>
      </w:tr>
      <w:tr>
        <w:trPr>
          <w:trHeight w:val="652" w:hRule="atLeast"/>
        </w:trPr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Žig in podpis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left="0" w:hanging="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9:00Z</dcterms:created>
  <dc:creator>ndjordjevic</dc:creator>
  <dc:description/>
  <cp:keywords/>
  <dc:language>en-US</dc:language>
  <cp:lastModifiedBy>ndjordjevic</cp:lastModifiedBy>
  <dcterms:modified xsi:type="dcterms:W3CDTF">2014-03-11T13:29:00Z</dcterms:modified>
  <cp:revision>1</cp:revision>
  <dc:subject/>
  <dc:title>Priloga št</dc:title>
</cp:coreProperties>
</file>