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ATKI ORGANA, KI PRIJAVLJA </w:t>
      </w:r>
    </w:p>
    <w:p>
      <w:pPr>
        <w:pStyle w:val="Normal"/>
        <w:rPr/>
      </w:pPr>
      <w:r>
        <w:rPr/>
        <w:t>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U </w:t>
      </w:r>
    </w:p>
    <w:p>
      <w:pPr>
        <w:pStyle w:val="Normal"/>
        <w:rPr/>
      </w:pPr>
      <w:r>
        <w:rPr/>
        <w:t>POLICIJSKA AKADEMIJA</w:t>
      </w:r>
    </w:p>
    <w:p>
      <w:pPr>
        <w:pStyle w:val="Normal"/>
        <w:rPr/>
      </w:pPr>
      <w:r>
        <w:rPr/>
        <w:t>Rocenska 56</w:t>
      </w:r>
    </w:p>
    <w:p>
      <w:pPr>
        <w:pStyle w:val="Normal"/>
        <w:rPr/>
      </w:pPr>
      <w:r>
        <w:rPr/>
        <w:t>1211 Ljubljana-Šmart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K PREIZKUSU ZN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kladu z 9. členom Pravilnika o strokovnem usposabljanju, obdobnem izpopolnjevanju ter preizkusu znanja občinskih redarjev (Ur. l. št. 48/2014), prijavljamo k preizkusu znanja kandidata/-k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no (začasno) bivališče (ulica, hišna št. pošt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naslo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želi preizkus znanja opravljati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 kandidat/-ka opravlja:     prvič  /    drugič   /   tretjič            (obkrož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i/-a, ______________________________ izjavljam, da so podatki resnič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govorne oseb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ndidata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3:00Z</dcterms:created>
  <dc:creator>sgostisa</dc:creator>
  <dc:description/>
  <cp:keywords/>
  <dc:language>en-US</dc:language>
  <cp:lastModifiedBy>sgostisa</cp:lastModifiedBy>
  <cp:lastPrinted>2014-10-16T11:26:00Z</cp:lastPrinted>
  <dcterms:modified xsi:type="dcterms:W3CDTF">2014-10-16T09:57:00Z</dcterms:modified>
  <cp:revision>6</cp:revision>
  <dc:subject/>
  <dc:title>PODATKI ORGANA, KI PRIJAVLJA </dc:title>
</cp:coreProperties>
</file>