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iloga št. 1</w:t>
      </w:r>
    </w:p>
    <w:p>
      <w:pPr>
        <w:pStyle w:val="Normal"/>
        <w:spacing w:lineRule="auto" w:line="240"/>
        <w:jc w:val="right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LASTNOSTI KONJA</w:t>
      </w:r>
    </w:p>
    <w:p>
      <w:pPr>
        <w:pStyle w:val="Normal"/>
        <w:spacing w:lineRule="auto" w:line="24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8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 konja: _________________________________________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pol:  ______________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tarost:  ___________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zvor:  _________________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asma:  _______________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elikost:  ____________________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Barva in morebitne zunanje posebnosti: ____________________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_______________________________________________________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topnja izšolanosti: _______________________________________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Št. rodovnika*: _____________________________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BodyText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*Rodovnik ni pogoj za njegov nakup.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 in datum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Cs w:val="20"/>
              </w:rPr>
              <w:t>Ponudnik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Žig in podpis: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418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240"/>
    </w:pPr>
    <w:rPr>
      <w:rFonts w:ascii="Times New Roman" w:hAnsi="Times New Roman" w:cs="Times New Roman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jc w:val="both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53:00Z</dcterms:created>
  <dc:creator>Babnik</dc:creator>
  <dc:description/>
  <cp:keywords/>
  <dc:language>en-US</dc:language>
  <cp:lastModifiedBy>gmarsic</cp:lastModifiedBy>
  <dcterms:modified xsi:type="dcterms:W3CDTF">2014-10-28T07:53:00Z</dcterms:modified>
  <cp:revision>2</cp:revision>
  <dc:subject/>
  <dc:title>Priloga št</dc:title>
</cp:coreProperties>
</file>