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i/>
                <w:color w:val="FF0000"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color w:val="FF0000"/>
                <w:szCs w:val="20"/>
              </w:rPr>
              <w:t>(najmanj do 28. 2. 2015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o dne __________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 Soglasje k v</w:t>
            </w:r>
            <w:r>
              <w:rPr>
                <w:rFonts w:cs="Arial" w:ascii="Arial" w:hAnsi="Arial"/>
                <w:b/>
                <w:sz w:val="20"/>
              </w:rPr>
              <w:t>eterinarskemu pregledu na lastne strošk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 primeru, da bo konj po </w:t>
            </w:r>
            <w:r>
              <w:rPr>
                <w:rFonts w:cs="Arial"/>
                <w:bCs/>
                <w:color w:val="FF0000"/>
                <w:szCs w:val="20"/>
              </w:rPr>
              <w:t>ogledu</w:t>
            </w:r>
            <w:r>
              <w:rPr>
                <w:rFonts w:cs="Arial"/>
                <w:bCs/>
                <w:szCs w:val="20"/>
              </w:rPr>
              <w:t xml:space="preserve"> in prvem preizkusu primeren za nadaljnji preizkus, se zavezujemo, da bomo na svoje stroške opravili veterinarski pregled na veterinarski fakulteti – kliniki za kopitar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. Soglasje k oblikovanju nakupne ce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  <w:t>Ponudnik sprejema pogajanja za določitev nakupne cene konj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</w:rPr>
              <w:t xml:space="preserve">Rok plačila za nakup konja je </w:t>
            </w:r>
            <w:r>
              <w:rPr>
                <w:rFonts w:cs="Arial"/>
                <w:bCs/>
              </w:rPr>
              <w:t>30. dan po prejemu obojestransko podpisane pogodbe s strani prodajalca, ki velja kot raču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</w:rPr>
              <w:t>S ponudbo potrjujemo, da smo seznanjeni in da sprejemamo vse ostale pogoje iz Poziva k oddaji ponudbe, na osnovi katerih je ponudba pripravljena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 ali ne obkroži DA/NE posameznih ponudbenih pogojev, se upošteva, da je ponudba veljavna kot navedeno v oklepaju in da se strinja z vsemi točkami ponudbenih pogojev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5:00Z</dcterms:created>
  <dc:creator>Babnik</dc:creator>
  <dc:description/>
  <cp:keywords/>
  <dc:language>en-US</dc:language>
  <cp:lastModifiedBy>gmarsic</cp:lastModifiedBy>
  <dcterms:modified xsi:type="dcterms:W3CDTF">2014-10-28T07:55:00Z</dcterms:modified>
  <cp:revision>2</cp:revision>
  <dc:subject/>
  <dc:title>Priloga št</dc:title>
</cp:coreProperties>
</file>