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 xml:space="preserve">S sloganom Namesto petarde raje pamet v roke, tudi letos nadaljujemo z uspešno preventivno akcijo Bodi zvezda, ne meči petard, ki je namenjena osveščanju o nevarnostih uporabe pirotehničnih izdelkov. </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Nepremišljenost, objestnost in nepravilna uporaba ostajajo najpogostejša vzroka za nastanek poškodb pri uporabi pirotehničnih izdelkov. Pri odraslih prihaja do poškodb večinoma zaradi nepravilne uporabe raket in baterij, pri mladoletnikih pa je poglavitni razlog nepremišljena in objestna uporaba petard. V 16-ih primerih, se je ob lanskih božično-novoletnih praznikih poškodovalo kar 9 mladoletnikov. Na srečo je šlo v večini primerov za lahke telesne poškodbe, ki ne bodo pustile trajnih posledic, a zanašati se na srečo ni dovolj. </w:t>
      </w:r>
    </w:p>
    <w:p>
      <w:pPr>
        <w:pStyle w:val="TextBody"/>
        <w:rPr>
          <w:rFonts w:ascii="Arial" w:hAnsi="Arial" w:cs="Arial"/>
          <w:b/>
          <w:b/>
          <w:sz w:val="20"/>
        </w:rPr>
      </w:pPr>
      <w:r>
        <w:rPr>
          <w:rFonts w:cs="Arial" w:ascii="Arial" w:hAnsi="Arial"/>
          <w:b/>
          <w:sz w:val="20"/>
        </w:rPr>
      </w:r>
    </w:p>
    <w:p>
      <w:pPr>
        <w:pStyle w:val="Navadensplet"/>
        <w:spacing w:before="0" w:after="0"/>
        <w:jc w:val="both"/>
        <w:rPr>
          <w:rFonts w:ascii="Arial" w:hAnsi="Arial" w:cs="Arial"/>
          <w:sz w:val="20"/>
          <w:szCs w:val="20"/>
        </w:rPr>
      </w:pPr>
      <w:r>
        <w:rPr>
          <w:rFonts w:cs="Arial" w:ascii="Arial" w:hAnsi="Arial"/>
          <w:sz w:val="20"/>
          <w:szCs w:val="20"/>
        </w:rPr>
        <w:t xml:space="preserve">Zakon o eksplozivih in pirotehničnih izdelkih razvršča pirotehnične izdelke, namenjene za zabavo, v štiri kategorije.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rodaja pirotehničnih izdelkov 1. kategorije (na primer tortne fontane, čudežne svečke, pasje bombice, pokajoče kroglice) ni dovoljena mlajšim od 14 let, prodaja pirotehničnih izdelkov 2. kategorije (kot so rakete, fontane, rimske svečke) pa ni dovoljena mlajšim od 16 le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irotehnične izdelke 1. in 2. kategorije lahko uporabljajo mladoletniki stari do 14. oziroma do 16. leta starosti, le če so pod nadzorstvom staršev ali skrbnikov. Uporaba fontan in baterij je dovoljena le osebam, starejšim od osemnajst let.</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yle41"/>
          <w:rFonts w:cs="Arial" w:ascii="Arial" w:hAnsi="Arial"/>
          <w:bCs/>
          <w:sz w:val="20"/>
          <w:szCs w:val="20"/>
        </w:rPr>
        <w:t>Prodaja, posest in uporaba ognjemetnih izdelkov 2. in 3. kategorije, katerih glavni učinek je pok (</w:t>
      </w:r>
      <w:r>
        <w:rPr>
          <w:rFonts w:cs="Arial" w:ascii="Arial" w:hAnsi="Arial"/>
          <w:sz w:val="20"/>
          <w:szCs w:val="20"/>
        </w:rPr>
        <w:t>gre predvsem za petarde različnih oblik in moči</w:t>
      </w:r>
      <w:r>
        <w:rPr>
          <w:rStyle w:val="Style41"/>
          <w:rFonts w:cs="Arial" w:ascii="Arial" w:hAnsi="Arial"/>
          <w:bCs/>
          <w:sz w:val="20"/>
          <w:szCs w:val="20"/>
        </w:rPr>
        <w:t xml:space="preserve">), je prepovedan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Prodaja ognjemetnih izdelkov 1. kategorije, katerih glavni učinek je pok je dovoljena od 19. do 31. decembra, uporabljati pa se smejo od 26. decembra do 2. januarja. Uporaba ostalih pirotehničnih izdelkov, seveda brez petard, pa je dovoljena skozi celo leto.</w:t>
      </w:r>
    </w:p>
    <w:p>
      <w:pPr>
        <w:pStyle w:val="Normal"/>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Še vedno ostaja problematična uporaba pirotehničnih sredstev v nasprotju z navodili proizvajalca, lastna izdelava ali predelava, uporaba pirotehničnih izdelkov v drugih predmetih ter uporaba izdelkov, kupljenih na črnem trgu.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Lastna izdelava pirotehničnih sredstev in predelava pirotehničnih izdelkov zaradi povečanega učinka poka je prepovedana! Prav tako je prepovedana uporaba izdelkov v drugih predmetih in preprodaja. </w:t>
      </w:r>
    </w:p>
    <w:p>
      <w:pPr>
        <w:pStyle w:val="Navadensplet"/>
        <w:spacing w:before="0" w:after="0"/>
        <w:jc w:val="both"/>
        <w:rPr>
          <w:rFonts w:ascii="Arial" w:hAnsi="Arial" w:cs="Arial"/>
          <w:bCs/>
          <w:sz w:val="20"/>
          <w:szCs w:val="20"/>
        </w:rPr>
      </w:pPr>
      <w:r>
        <w:rPr>
          <w:rFonts w:cs="Arial" w:ascii="Arial" w:hAnsi="Arial"/>
          <w:bCs/>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rodaja, posest in uporaba pirotehničnih izdelkov v nasprotju z omejitvami pomeni prekršek, za katerega je predvidena globa od 400 do 1200 evrov. Izdelek se tudi zaseže. Med 20. novembrom lani in 10. januarjem letos so policisti zasegli več kot </w:t>
      </w:r>
      <w:r>
        <w:rPr>
          <w:rFonts w:eastAsia="Arial Unicode MS" w:cs="Arial" w:ascii="Arial" w:hAnsi="Arial"/>
          <w:bCs/>
          <w:sz w:val="20"/>
          <w:szCs w:val="20"/>
        </w:rPr>
        <w:t xml:space="preserve">16.000 </w:t>
      </w:r>
      <w:r>
        <w:rPr>
          <w:rFonts w:cs="Arial" w:ascii="Arial" w:hAnsi="Arial"/>
          <w:sz w:val="20"/>
          <w:szCs w:val="20"/>
        </w:rPr>
        <w:t>kosov pirotehničnih izdelkov in ugotovili 128 kršitev določb Zakona o eksplozivih in pirotehničnih izdelkih, torej slabih 15 odstotkov manj kršitev kot v letu pred tem. Že zdaj pa lahko izpostavim enega večjih zasegov prepovedanih pirotehničnih sredstev: v začetku letošnjega decembra so ljubljanski policisti pri hišni preiskavi na območju Medvod zasegli več kot 3400 petard.</w:t>
      </w:r>
    </w:p>
    <w:p>
      <w:pPr>
        <w:pStyle w:val="Navadensplet"/>
        <w:spacing w:before="0" w:after="0"/>
        <w:jc w:val="both"/>
        <w:rPr>
          <w:rStyle w:val="StrongEmphasis"/>
          <w:rFonts w:ascii="Arial" w:hAnsi="Arial" w:cs="Arial"/>
          <w:b w:val="false"/>
          <w:b w:val="false"/>
          <w:sz w:val="20"/>
          <w:szCs w:val="20"/>
        </w:rPr>
      </w:pPr>
      <w:r>
        <w:rPr>
          <w:rFonts w:cs="Arial" w:ascii="Arial" w:hAnsi="Arial"/>
          <w:sz w:val="20"/>
          <w:szCs w:val="20"/>
        </w:rPr>
      </w:r>
    </w:p>
    <w:p>
      <w:pPr>
        <w:pStyle w:val="Navadensplet"/>
        <w:spacing w:before="0" w:after="0"/>
        <w:jc w:val="both"/>
        <w:rPr/>
      </w:pPr>
      <w:r>
        <w:rPr>
          <w:rStyle w:val="StrongEmphasis"/>
          <w:rFonts w:cs="Arial" w:ascii="Arial" w:hAnsi="Arial"/>
          <w:sz w:val="20"/>
          <w:szCs w:val="20"/>
        </w:rPr>
        <w:t xml:space="preserve">Vse, ki kupujete in uporabljate pirotehnične izdelke pozivamo, da z zgledom pripomorete k preprečevanju neželenih posledic. Pirotehnične izdelke kupujte pri pooblaščenih trgovcih, pri tem pa bodite pozorni na oznako CE. Uporabljajte jih v skladu z navodili proizvajalca, in tako, da s tem ne ogrožate zdravje in premoženje lju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yle41">
    <w:name w:val="style4"/>
    <w:basedOn w:val="Privzetapisava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38:00Z</dcterms:created>
  <dc:creator>dajug</dc:creator>
  <dc:description/>
  <cp:keywords/>
  <dc:language>en-US</dc:language>
  <cp:lastModifiedBy>Kovacic</cp:lastModifiedBy>
  <dcterms:modified xsi:type="dcterms:W3CDTF">2014-12-08T10:38:00Z</dcterms:modified>
  <cp:revision>2</cp:revision>
  <dc:subject/>
  <dc:title>S sloganom Namesto petarde raje pamet v roke, tudi letos nadaljujemo z uspešno preventivno akcijo Bodi zvezda, ne meči petard, ki je namenjena osveščanju o nevarnostih uporabe pirotehničnih izdelkov</dc:title>
</cp:coreProperties>
</file>