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A NA STROKOV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POSABLJANJE OBČINSKIH REDAR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 izpolnjevanjem prijave preberite razpis strokovnega usposabljanja na spletnih straneh Ministrstva za notranje zadev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nz.gov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/ali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licija.s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e vpisujte z VELIKIMI TISKANIMI ČRK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o pošljite na naslov: Policijska akademija, Rocenska ulica 56, 1211 Ljubljana-Šmartno ali na E – naslov: pa@policija.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ati jo morate najkasneje 30 dni pred datumom, določenim za začetek usposabljanja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I. PODATKI O PRIJAVITELJU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06"/>
        <w:gridCol w:w="633"/>
        <w:gridCol w:w="172"/>
        <w:gridCol w:w="1407"/>
        <w:gridCol w:w="3906"/>
      </w:tblGrid>
      <w:tr>
        <w:trPr/>
        <w:tc>
          <w:tcPr>
            <w:tcW w:w="38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uprava:</w:t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01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</w:t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zvedbe usposabljanja:</w:t>
            </w:r>
          </w:p>
        </w:tc>
        <w:tc>
          <w:tcPr>
            <w:tcW w:w="6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DATKI O KANDIDA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540"/>
        <w:gridCol w:w="898"/>
        <w:gridCol w:w="542"/>
        <w:gridCol w:w="1080"/>
        <w:gridCol w:w="298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3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802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:</w:t>
            </w:r>
          </w:p>
        </w:tc>
        <w:tc>
          <w:tcPr>
            <w:tcW w:w="60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kandidata:</w:t>
            </w:r>
          </w:p>
        </w:tc>
        <w:tc>
          <w:tcPr>
            <w:tcW w:w="71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NAROČILO STORITEV ZA KANDIDAT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amo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stite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objektih MNZ za čas trajanja usposabljanja: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 / NE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il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hran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za kandidate, ki bodo nastanjeni v objektih MNZ):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trk (razen ponedelj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ilo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čerjo (razen pet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ani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kot odgovorna oseba občinske uprave 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so navedeni podatki točn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kandidat izpolnjuje predpisane pogoje za občinskega redar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andidat seznanjen in se strinja s prijav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. P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Vsebina"/>
      <w:bookmarkStart w:id="1" w:name="Vsebina"/>
      <w:bookmarkEnd w:id="1"/>
    </w:p>
    <w:p>
      <w:pPr>
        <w:sectPr>
          <w:type w:val="continuous"/>
          <w:pgSz w:w="11906" w:h="16838"/>
          <w:pgMar w:left="1418" w:right="1418" w:gutter="0" w:header="0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.gov.si/" TargetMode="External"/><Relationship Id="rId3" Type="http://schemas.openxmlformats.org/officeDocument/2006/relationships/hyperlink" Target="http://www.policija.s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- prijav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2:00Z</dcterms:created>
  <dc:creator>sgostisa</dc:creator>
  <dc:description/>
  <cp:keywords/>
  <dc:language>en-US</dc:language>
  <cp:lastModifiedBy>sgostisa</cp:lastModifiedBy>
  <dcterms:modified xsi:type="dcterms:W3CDTF">2014-08-05T06:38:00Z</dcterms:modified>
  <cp:revision>16</cp:revision>
  <dc:subject/>
  <dc:title> </dc:title>
</cp:coreProperties>
</file>