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1</w:t>
      </w:r>
    </w:p>
    <w:p>
      <w:pPr>
        <w:pStyle w:val="Normal"/>
        <w:spacing w:lineRule="auto" w:line="24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STNOSTI KONJA</w:t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konja: 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ol:  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ost:  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vor:  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sma:  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likost:  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arva in morebitne zunanje posebnosti: 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opnja izšolanosti: 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Št. rodovnika*: 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*Rodovnik ni pogoj za njegov nakup.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Ponudnik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ig in podpis: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18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7:00Z</dcterms:created>
  <dc:creator>Babnik</dc:creator>
  <dc:description/>
  <cp:keywords/>
  <dc:language>en-US</dc:language>
  <cp:lastModifiedBy>Postrak</cp:lastModifiedBy>
  <dcterms:modified xsi:type="dcterms:W3CDTF">2015-07-17T08:27:00Z</dcterms:modified>
  <cp:revision>2</cp:revision>
  <dc:subject/>
  <dc:title>Priloga št</dc:title>
</cp:coreProperties>
</file>