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88"/>
        <w:jc w:val="both"/>
        <w:rPr>
          <w:rFonts w:ascii="Tahoma" w:hAnsi="Tahoma" w:cs="Tahoma"/>
        </w:rPr>
      </w:pPr>
      <w:r>
        <w:rPr>
          <w:rFonts w:cs="Tahoma" w:ascii="Tahoma" w:hAnsi="Tahoma"/>
        </w:rPr>
        <w:t xml:space="preserve">Letošnji posvet, že peti po vrsti, kaže kako pomembna je tematika varstva in skrbi za otroke pri uporabi interneta in spletnih orodij. Tudi samo ime posveta je pomenljivo, nazorno in občutljivo - Internet na dlani: e-zlorabe otrok. Na kriminalistični policiji se v celoti strinjamo s trditvijo, da nas internet in z njim vsa sodobna tehnologija spremljajo vsepovsod in ves čas. In ker je to stanje sodobnega človekovega duha, je prav, da pri tem pomislimo na možne zlorabe, ki jih s seboj prinaša ta »sodobnost«, ne glede na to, da s seboj prinaša mnogoštevilne dobre stvari, rešitve in trende. V slednjo skupino prištevamo, npr. učenje na daljavo, nakupovanje iz naslonjača, plačilo položnic doma, dostop do interneta in drugih vsebin kjerkoli, kadarkoli in tudi brezplačno, ohranjanje stikov s prijatelji, sorodniki in znanci, ki živijo na drugem koncu sveta, hiter in učinkovit pretok informacij o pomembnih dogodkih in druge. Po drugi strani pa je prav, da spoznamo tudi negativne trende, ki sicer vselej ne pomenijo kriminalno aktivnost, morda največkrat nekakšna deviantna ravnanja, ki pa jih strokovna javnost in osveščena družba zavrača in obsoja. In ker je ta posvet posvečen ravni temu, s posebnim poudarkom na varstvu otrok, je prav, da se vsako leto različni strokovnjaki ter institucije srečamo na enem mestu, si izmenjamo izkušnje, nova znanja in mnenja. Vse v korist otrok, s katerimi se na različne načine srečujemo pri svojem poklicu, v službi in tudi doma. </w:t>
      </w:r>
    </w:p>
    <w:p>
      <w:pPr>
        <w:pStyle w:val="Body"/>
        <w:spacing w:lineRule="auto" w:line="288"/>
        <w:jc w:val="both"/>
        <w:rPr>
          <w:rFonts w:ascii="Tahoma" w:hAnsi="Tahoma" w:cs="Tahoma"/>
        </w:rPr>
      </w:pPr>
      <w:r>
        <w:rPr>
          <w:rFonts w:cs="Tahoma" w:ascii="Tahoma" w:hAnsi="Tahoma"/>
        </w:rPr>
      </w:r>
    </w:p>
    <w:p>
      <w:pPr>
        <w:pStyle w:val="Body"/>
        <w:spacing w:lineRule="auto" w:line="288"/>
        <w:jc w:val="both"/>
        <w:rPr>
          <w:rFonts w:ascii="Tahoma" w:hAnsi="Tahoma" w:cs="Tahoma"/>
        </w:rPr>
      </w:pPr>
      <w:r>
        <w:rPr>
          <w:rFonts w:cs="Tahoma" w:ascii="Tahoma" w:hAnsi="Tahoma"/>
        </w:rPr>
        <w:t xml:space="preserve">Na policiji temu področju posvečamo veliko pozornosti, čeprav se nemalokrat soočamo z najrazličnejšimi izzivi. V mislih imam vse več najrazličnejših oblik nevarnih in tudi kriminalnih dejanj nad otroki, ki jih sicer uspešno premagujemo, čeprav si kljub težkim časom po tihem želimo še kakšnega preiskovalca več. </w:t>
      </w:r>
    </w:p>
    <w:p>
      <w:pPr>
        <w:pStyle w:val="Body"/>
        <w:spacing w:lineRule="auto" w:line="288"/>
        <w:jc w:val="both"/>
        <w:rPr>
          <w:rFonts w:ascii="Tahoma" w:hAnsi="Tahoma" w:cs="Tahoma"/>
        </w:rPr>
      </w:pPr>
      <w:r>
        <w:rPr>
          <w:rFonts w:cs="Tahoma" w:ascii="Tahoma" w:hAnsi="Tahoma"/>
        </w:rPr>
      </w:r>
    </w:p>
    <w:p>
      <w:pPr>
        <w:pStyle w:val="Body"/>
        <w:spacing w:lineRule="auto" w:line="288"/>
        <w:jc w:val="both"/>
        <w:rPr>
          <w:rFonts w:ascii="Tahoma" w:hAnsi="Tahoma" w:cs="Tahoma"/>
        </w:rPr>
      </w:pPr>
      <w:r>
        <w:rPr>
          <w:rFonts w:cs="Tahoma" w:ascii="Tahoma" w:hAnsi="Tahoma"/>
        </w:rPr>
        <w:t xml:space="preserve">Dovolite mi, da pozdravim tudi naše kolege in kolegice iz sosednje Hrvaške, kriminalistične preiskovalce, s katerimi sodelujemo pri vsakodnevnem delu, preiskovanju kaznivih dejanj zoper spolno nedotakljivost otrok in medsebojnem usposabljanju preiskovalcev. Posebej lepo pozdravljam tudi g. Johna Carra, uglednega strokovnjaka za spletno varnost otrok iz Velike Britanije ter gostjo, gospo Julie de Bailiencourt, ki se ukvarja s področjem varnosti uporabnikov na Facebooku . </w:t>
      </w:r>
    </w:p>
    <w:p>
      <w:pPr>
        <w:pStyle w:val="Body"/>
        <w:spacing w:lineRule="auto" w:line="288"/>
        <w:jc w:val="both"/>
        <w:rPr>
          <w:rFonts w:ascii="Tahoma" w:hAnsi="Tahoma" w:cs="Tahoma"/>
        </w:rPr>
      </w:pPr>
      <w:r>
        <w:rPr>
          <w:rFonts w:cs="Tahoma" w:ascii="Tahoma" w:hAnsi="Tahoma"/>
        </w:rPr>
      </w:r>
    </w:p>
    <w:p>
      <w:pPr>
        <w:pStyle w:val="Body"/>
        <w:spacing w:lineRule="auto" w:line="288"/>
        <w:jc w:val="both"/>
        <w:rPr>
          <w:rFonts w:ascii="Tahoma" w:hAnsi="Tahoma" w:cs="Tahoma"/>
        </w:rPr>
      </w:pPr>
      <w:r>
        <w:rPr>
          <w:rFonts w:cs="Tahoma" w:ascii="Tahoma" w:hAnsi="Tahoma"/>
        </w:rPr>
        <w:t>V zaključku želim poudariti, da je interes za udeležbo na posvetu iz leta v leto večji. Letos je bilo prijav bistveno več, kot nam to omogočajo kapacitete. To razumem kot nagrado vsem pripravljalcem projekta, saj se tem dokazuje, tako pomembnost tematike, kot tudi kvaliteta izvedbe. Rdeča nit današnjega dne naj bo sodelovanje. Fraza, da so otroci naše največje bogastvo je resda že nekoliko oguljena, pa vendar še vedno trdno drži. Na vseh nas, ki smo danes tukaj je odgovornost, da za naše največje bogastvo ustrezno poskrbimo in ga zavarujemo pred pastmi sodobne tehnologije. Skupaj bomo to storili lažje.</w:t>
      </w:r>
    </w:p>
    <w:p>
      <w:pPr>
        <w:pStyle w:val="Body"/>
        <w:spacing w:lineRule="auto" w:line="288"/>
        <w:jc w:val="both"/>
        <w:rPr>
          <w:rFonts w:ascii="Tahoma" w:hAnsi="Tahoma" w:cs="Tahoma"/>
        </w:rPr>
      </w:pPr>
      <w:r>
        <w:rPr>
          <w:rFonts w:cs="Tahoma" w:ascii="Tahoma" w:hAnsi="Tahoma"/>
        </w:rPr>
      </w:r>
    </w:p>
    <w:p>
      <w:pPr>
        <w:pStyle w:val="Body"/>
        <w:spacing w:lineRule="auto" w:line="288"/>
        <w:jc w:val="both"/>
        <w:rPr>
          <w:rFonts w:ascii="Tahoma" w:hAnsi="Tahoma" w:cs="Tahoma"/>
        </w:rPr>
      </w:pPr>
      <w:r>
        <w:rPr>
          <w:rFonts w:cs="Tahoma" w:ascii="Tahoma" w:hAnsi="Tahoma"/>
        </w:rPr>
        <w:t xml:space="preserve">Spoštovani udeleženci in udeleženke letošnjega strokovnega posveta, želim vam veliko novega znanja, izmenjave izkušenj in novih spoznanj, ter uspešno in učinkovito delo. </w:t>
      </w:r>
    </w:p>
    <w:p>
      <w:pPr>
        <w:pStyle w:val="Body"/>
        <w:spacing w:lineRule="auto" w:line="288"/>
        <w:jc w:val="both"/>
        <w:rPr>
          <w:rFonts w:ascii="Tahoma" w:hAnsi="Tahoma" w:cs="Tahoma"/>
        </w:rPr>
      </w:pPr>
      <w:r>
        <w:rPr>
          <w:rFonts w:cs="Tahoma" w:ascii="Tahoma" w:hAnsi="Tahoma"/>
        </w:rPr>
      </w:r>
    </w:p>
    <w:p>
      <w:pPr>
        <w:pStyle w:val="Body"/>
        <w:spacing w:lineRule="auto" w:line="288"/>
        <w:jc w:val="both"/>
        <w:rPr>
          <w:rFonts w:ascii="Tahoma" w:hAnsi="Tahoma" w:cs="Tahoma"/>
        </w:rPr>
      </w:pPr>
      <w:r>
        <w:rPr>
          <w:rFonts w:cs="Tahoma" w:ascii="Tahoma" w:hAnsi="Tahoma"/>
        </w:rPr>
        <w:t>Hvala.</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Privzetapisavaodstavka">
    <w:name w:val="Privzeta pisava odstavka"/>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32:00Z</dcterms:created>
  <dc:creator>Kovačič Anita</dc:creator>
  <dc:description/>
  <dc:language>en-US</dc:language>
  <cp:lastModifiedBy>ANITA</cp:lastModifiedBy>
  <dcterms:modified xsi:type="dcterms:W3CDTF">2015-09-29T12:32:00Z</dcterms:modified>
  <cp:revision>2</cp:revision>
  <dc:subject/>
  <dc:title/>
</cp:coreProperties>
</file>