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iloga št. 1</w:t>
      </w:r>
    </w:p>
    <w:p>
      <w:pPr>
        <w:pStyle w:val="Normal"/>
        <w:spacing w:lineRule="auto" w:line="240"/>
        <w:jc w:val="right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LASTNOSTI PSA</w:t>
      </w:r>
    </w:p>
    <w:p>
      <w:pPr>
        <w:pStyle w:val="Normal"/>
        <w:spacing w:lineRule="auto" w:line="24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8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. Ime psa: 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BodyText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2. Spol: _____________________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BodyText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. Identifikacijska številka: 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BodyText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4. Pasma: 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BodyText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2300"/>
      </w:tblGrid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5. Pes po zunanjosti ustreza pasemskemu tipu delovnih psov in se po videzu ne razlikuje od pasemskega standarda in nima napak v funkcionalni telesni zgradi.</w:t>
            </w:r>
          </w:p>
          <w:p>
            <w:pPr>
              <w:pStyle w:val="Telobesedila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         /        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(Ustrezno obkroži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2300"/>
      </w:tblGrid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6. Pri prvem praktičnem preizkusu pes ne sme biti mlajši od desetih mesecev in ne starejši od trideset mesecev.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ležen dne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8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2300"/>
      </w:tblGrid>
      <w:tr>
        <w:trPr/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/>
              <w:ind w:right="-2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</w:rPr>
              <w:t>7. Pes mora biti cepljen proti steklini. Od dneva cepljenja proti steklini do dneva prvega praktičnega preizkusa mora poteči več kakor en mesec in ne več kot 12 mesecev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lobesedila2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0"/>
              </w:rPr>
              <w:t>Datum cepitve proti steklini: _____________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*8. Št. rodovnika: _____________________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*Rodovnik ni pogoj za njegov nakup.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 in datum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nudnik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Žig in podpis: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8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2"/>
    </w:rPr>
  </w:style>
  <w:style w:type="paragraph" w:styleId="Telobesedila2">
    <w:name w:val="Telo besedila 2"/>
    <w:basedOn w:val="Normal"/>
    <w:qFormat/>
    <w:pPr>
      <w:spacing w:lineRule="auto" w:line="240"/>
    </w:pPr>
    <w:rPr>
      <w:rFonts w:ascii="Times New Roman" w:hAnsi="Times New Roman" w:cs="Times New Roman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51:00Z</dcterms:created>
  <dc:creator>ndjordjevic</dc:creator>
  <dc:description/>
  <dc:language>en-US</dc:language>
  <cp:lastModifiedBy>rsimunkovic</cp:lastModifiedBy>
  <dcterms:modified xsi:type="dcterms:W3CDTF">2016-02-24T08:51:00Z</dcterms:modified>
  <cp:revision>2</cp:revision>
  <dc:subject/>
  <dc:title>Priloga št</dc:title>
</cp:coreProperties>
</file>