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b/>
        </w:rPr>
        <w:t>Appendix no. 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ON ON THE BIDD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0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BIDDER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ADDRESS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PHONE/MOBILE PHONE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FAX: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E-MAIL OF THE CONTACT PERSON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 xml:space="preserve">REGISTRATION NUMBER OF THE BIDDER 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TAX ID NUMBER OF THE BIDDER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 xml:space="preserve">TRANSACTION ACCOUNT NO.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ACCOUNT OPENED AT THE BANK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NAME, SURNAME AND FUNCTION OF THE PERSON RESPONSIBLE FOR SIGNING THE CONTRACT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CUSTODIAN OF THE CONTRACT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REGISTERED ACTIV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YES / NO       (mark appropriately)</w:t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THE BIDDER IS SUBJECT TO VAT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YES / NO       (mark appropriately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9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/>
              <w:t>Place and date:</w:t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/>
              <w:t>Bidde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5:00Z</dcterms:created>
  <dc:creator>ndjordjevic</dc:creator>
  <dc:description/>
  <cp:keywords/>
  <dc:language>en-US</dc:language>
  <cp:lastModifiedBy>ndjordjevic</cp:lastModifiedBy>
  <dcterms:modified xsi:type="dcterms:W3CDTF">2016-07-05T11:15:00Z</dcterms:modified>
  <cp:revision>1</cp:revision>
  <dc:subject/>
  <dc:title>Appendix no</dc:title>
</cp:coreProperties>
</file>