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1</w:t>
      </w:r>
    </w:p>
    <w:p>
      <w:pPr>
        <w:pStyle w:val="Normal"/>
        <w:spacing w:lineRule="auto" w:line="24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LASTNOSTI PSA</w:t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Ime psa: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Spol: 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 Identifikacijska številka: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. Pasma: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 Pes po zunanjosti ustreza pasemskemu tipu delovnih psov in se po videzu ne razlikuje od pasemskega standarda in nima napak v funkcionalni telesni zgrad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6. Pri prvem praktičnem preizkusu pes ne sme biti mlajši od 10 mesecev in ne starejši od 36 mesecev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ležen dn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/>
              <w:ind w:right="-2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7. Pes mora biti cepljen proti steklini. Od dneva cepljenja proti steklini do dneva prvega praktičnega preizkusa mora poteči več kakor en mesec in ne več kot 12 mesecev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lobesedila2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Datum cepitve proti steklini: _____________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*8. Št. rodovnika: 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*Rodovnik ni pogoj za njegov nakup.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Žig in podpis: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3:00Z</dcterms:created>
  <dc:creator>ndjordjevic</dc:creator>
  <dc:description/>
  <cp:keywords/>
  <dc:language>en-US</dc:language>
  <cp:lastModifiedBy>ndjordjevic</cp:lastModifiedBy>
  <dcterms:modified xsi:type="dcterms:W3CDTF">2016-07-05T08:24:00Z</dcterms:modified>
  <cp:revision>1</cp:revision>
  <dc:subject/>
  <dc:title>Priloga št</dc:title>
</cp:coreProperties>
</file>