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zjava oziroma pooblastilo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idobitev osebnih podat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daj podpisani/a dovoljujem oziroma pooblaščam naročnika, Ministrstvo za notranje zadeve, da lahko za namene javnega zbiranja ponudb za najem opremljenih prostorov za nastanitev oseb z mednarodno zaščito, objavljenem na spletni strani Ministrstva za notranje zadeve in Policije, pridobi osebne podatke iz uradnih evidenc državnih organov, organov lokalnih skupnosti ali nosilcev javnega pooblastila, za naslednjo oseb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2"/>
        <w:gridCol w:w="141"/>
        <w:gridCol w:w="1418"/>
        <w:gridCol w:w="142"/>
        <w:gridCol w:w="708"/>
        <w:gridCol w:w="4359"/>
      </w:tblGrid>
      <w:tr>
        <w:trPr>
          <w:trHeight w:val="397" w:hRule="atLeast"/>
        </w:trPr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rojstva: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a rojstva: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stalnega/začasnega bivališča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Ulica in hišna številka:</w:t>
            </w:r>
          </w:p>
        </w:tc>
        <w:tc>
          <w:tcPr>
            <w:tcW w:w="5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oštna številka in pošta: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 prejšnji priimek se je glasil: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izjava oziroma pooblastilo je sestavni del in priloga ponu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atum:</w:t>
        <w:tab/>
        <w:tab/>
        <w:tab/>
        <w:tab/>
        <w:tab/>
        <w:tab/>
        <w:tab/>
        <w:t>Podpis pooblastitelja/c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__________________ </w:t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1:00Z</dcterms:created>
  <dc:creator>MDDSZ</dc:creator>
  <dc:description/>
  <cp:keywords/>
  <dc:language>en-US</dc:language>
  <cp:lastModifiedBy>uss0314</cp:lastModifiedBy>
  <dcterms:modified xsi:type="dcterms:W3CDTF">2016-08-08T06:13:00Z</dcterms:modified>
  <cp:revision>6</cp:revision>
  <dc:subject/>
  <dc:title>IZJAVA OZIROMA POOBLASTILO</dc:title>
</cp:coreProperties>
</file>