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JAVA NA OBDOBN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POPOLNJEVANJE OBČINSKIH REDARJ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 izpolnjevanjem prijave preberite razpis obdobnega izpopolnjevanja na spletnih straneh Ministrstva za notranje zadeve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mnz.gov.si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in/ali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olicija.si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ke vpisujte z VELIKIMI TISKANIMI ČRKAM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javo pošljite na naslov: Policijska akademija, Rocenska ulica 56, 1211 Ljubljana-Šmartno ali na E-naslov: pa@policija.s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lati jo morate najkasneje 30 dni pred datumom, določenim za začetek usposabljanja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I. PODATKI O PRIJAVITELJU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239"/>
        <w:gridCol w:w="172"/>
        <w:gridCol w:w="1407"/>
        <w:gridCol w:w="3906"/>
      </w:tblGrid>
      <w:tr>
        <w:trPr/>
        <w:tc>
          <w:tcPr>
            <w:tcW w:w="38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ska uprava:</w:t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01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(ulica, naselje, pošta in poštna številka):</w:t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8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dgovorne osebe:</w:t>
            </w:r>
          </w:p>
        </w:tc>
        <w:tc>
          <w:tcPr>
            <w:tcW w:w="5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Besedil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Besedilo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naslov: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ODATKI O KANDIDA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540"/>
        <w:gridCol w:w="898"/>
        <w:gridCol w:w="542"/>
        <w:gridCol w:w="1080"/>
        <w:gridCol w:w="298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3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802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: (ulica, naselje, pošta in poštna številka):</w:t>
            </w:r>
          </w:p>
        </w:tc>
        <w:tc>
          <w:tcPr>
            <w:tcW w:w="604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Besedilo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 naslov:</w:t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kandidata:</w:t>
            </w:r>
          </w:p>
        </w:tc>
        <w:tc>
          <w:tcPr>
            <w:tcW w:w="712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 NAROČILO STORITEV ZA KANDIDAT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ročamo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mestite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 objektih MNZ za čas trajanja izpopolnjevanja: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 / NE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ročil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ehran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za kandidate, ki bodo nastanjeni v objektih MNZ): 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jtrk (razen ponedeljka)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ilo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čerjo (razen petka)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pisani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     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kot odgovorna oseba občinske uprave 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   so navedeni podatki točn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kandidat izpolnjuje predpisane pogoje za občinskega redarj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je kandidat seznanjen in se strinja s prijav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524"/>
      </w:tblGrid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    </w:t>
            </w: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M. P.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odgovorne oseb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Vsebina"/>
      <w:bookmarkStart w:id="1" w:name="Vsebina"/>
      <w:bookmarkEnd w:id="1"/>
    </w:p>
    <w:p>
      <w:pPr>
        <w:sectPr>
          <w:type w:val="continuous"/>
          <w:pgSz w:w="11906" w:h="16838"/>
          <w:pgMar w:left="1418" w:right="1418" w:gutter="0" w:header="0" w:top="1418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z.gov.si/" TargetMode="External"/><Relationship Id="rId3" Type="http://schemas.openxmlformats.org/officeDocument/2006/relationships/hyperlink" Target="http://www.policija.s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- prijava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17:00Z</dcterms:created>
  <dc:creator>sgostisa</dc:creator>
  <dc:description/>
  <cp:keywords/>
  <dc:language>en-US</dc:language>
  <cp:lastModifiedBy>ndjordjevic</cp:lastModifiedBy>
  <dcterms:modified xsi:type="dcterms:W3CDTF">2016-11-03T09:37:00Z</dcterms:modified>
  <cp:revision>4</cp:revision>
  <dc:subject/>
  <dc:title> </dc:title>
</cp:coreProperties>
</file>