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ONUDBENI POGOJI: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00"/>
        <w:gridCol w:w="36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Veljavnost ponudbe: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eastAsia="Arial" w:cs="Arial"/>
                <w:bCs/>
                <w:i/>
                <w:szCs w:val="20"/>
              </w:rPr>
              <w:t xml:space="preserve">      </w:t>
            </w:r>
            <w:r>
              <w:rPr>
                <w:rFonts w:cs="Arial"/>
                <w:bCs/>
                <w:i/>
                <w:szCs w:val="20"/>
              </w:rPr>
              <w:t>(najmanj 90 dni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ni od roka za predložitev ponudb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Lokacija prevzema ter preizkus psa: </w:t>
            </w:r>
          </w:p>
          <w:p>
            <w:pPr>
              <w:pStyle w:val="Normal"/>
              <w:ind w:right="666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Policijska akademija, Oddelek za šolanje službenih psov, Gmajnice, Ljubljan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Potrjujemo rok plačil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ok plačila za dobavo psa j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 primeru ponudnika z registrirano dejavnostjo: </w:t>
            </w:r>
            <w:r>
              <w:rPr>
                <w:rFonts w:cs="Arial"/>
                <w:bCs/>
              </w:rPr>
              <w:t>30. dan od dneva uradnega prejema računa oziro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</w:rPr>
              <w:t>v primeru ponudnika brez registrirane dejavnosti: od 20 do največ 45 dni po datumu, dogovorjenem s pogodbo o nakupu na poskušnj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 Potrjujemo oblikovanje in fiksnost c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Nakupna cena se oblikuje po izvedenih pogajanjih v primeru, da je pes uspešno opravil prvi preizkus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Vračilo ps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Ponudnik soglaša, da bo v primeru, da kupec po opravljeni poskušnji ugotovi, da pes ne ustreza njegovim zahtevam, psa prevzel v terminu in kraju, ki ga določi kupec. Če ponudnik psa ne prevzame v navedenem roku se ponudniku za vsak dan zamude zaračunavajo stroški oskrbe žival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07" w:hRule="atLeast"/>
        </w:trPr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. Potrditev vseh pogojev iz poziva:</w:t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S ponudbo potrjujemo, da smo seznanjeni in da sprejemamo vse ostale pogoje iz Poziva k oddaji ponudbe, na osnovi katerih je ponudba pripravljena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/>
          <w:b/>
          <w:szCs w:val="20"/>
        </w:rPr>
        <w:t xml:space="preserve">7. Ostale zahteve: </w:t>
      </w:r>
      <w:r>
        <w:rPr>
          <w:rFonts w:cs="Arial"/>
          <w:szCs w:val="20"/>
        </w:rPr>
        <w:t>Pes, ki je ugriznil ali drugače poškodoval človeka, pa od ugriza oziroma poškodbe še ni minil zakonsko določeni rok, ne sme opravljati prvega praktičnega preizkusa.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Opomba: V primeru, da ponudnik ne navede veljavnost ponudbe, se upošteva, da je ponudba veljavna 90 dni.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9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ig in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4:00Z</dcterms:created>
  <dc:creator>ndjordjevic</dc:creator>
  <dc:description/>
  <cp:keywords/>
  <dc:language>en-US</dc:language>
  <cp:lastModifiedBy>ndjordjevic</cp:lastModifiedBy>
  <dcterms:modified xsi:type="dcterms:W3CDTF">2016-07-05T08:24:00Z</dcterms:modified>
  <cp:revision>1</cp:revision>
  <dc:subject/>
  <dc:title>Priloga št</dc:title>
</cp:coreProperties>
</file>