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ina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2" w:top="19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(W1);Arial" w:hAnsi="Arial (W1);Arial" w:cs="Arial (W1)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23">
    <w:name w:val="Body Text 2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sz w:val="24"/>
      <w:szCs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color w:val="000000"/>
      <w:sz w:val="24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SIT</dc:creator>
  <dc:description/>
  <cp:keywords/>
  <dc:language>en-US</dc:language>
  <cp:lastModifiedBy>mmartinec</cp:lastModifiedBy>
  <cp:lastPrinted>2017-03-07T14:10:00Z</cp:lastPrinted>
  <dcterms:modified xsi:type="dcterms:W3CDTF">2017-03-07T13:26:00Z</dcterms:modified>
  <cp:revision>3</cp:revision>
  <dc:subject/>
  <dc:title>Številka:</dc:title>
</cp:coreProperties>
</file>