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3"/>
        <w:gridCol w:w="24"/>
        <w:gridCol w:w="10612"/>
        <w:gridCol w:w="23"/>
        <w:gridCol w:w="24"/>
        <w:gridCol w:w="3431"/>
        <w:gridCol w:w="9062"/>
      </w:tblGrid>
      <w:tr>
        <w:trPr>
          <w:trHeight w:val="211" w:hRule="atLeast"/>
        </w:trPr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9" w:type="dxa"/>
            <w:gridSpan w:val="3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4682B4"/>
                      <w:sz w:val="22"/>
                    </w:rPr>
                    <w:t>Pregled obravnavanih kaznivih dejanj po enotah obravna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4" w:hRule="atLeast"/>
        </w:trPr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2" w:type="dxa"/>
            <w:gridSpan w:val="5"/>
            <w:tcBorders/>
          </w:tcPr>
          <w:tbl>
            <w:tblPr>
              <w:tblW w:w="225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04"/>
              <w:gridCol w:w="1260"/>
              <w:gridCol w:w="1303"/>
              <w:gridCol w:w="1477"/>
              <w:gridCol w:w="1261"/>
              <w:gridCol w:w="1303"/>
              <w:gridCol w:w="1477"/>
              <w:gridCol w:w="1261"/>
              <w:gridCol w:w="1303"/>
              <w:gridCol w:w="1477"/>
              <w:gridCol w:w="1261"/>
              <w:gridCol w:w="1303"/>
              <w:gridCol w:w="1477"/>
              <w:gridCol w:w="1261"/>
              <w:gridCol w:w="1303"/>
              <w:gridCol w:w="1477"/>
            </w:tblGrid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0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2012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2013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2014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2015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20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 xml:space="preserve">Organizacijska eno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 xml:space="preserve">obravnave kazniveg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dejanja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sumljenih oseb</w:t>
                  </w:r>
                </w:p>
              </w:tc>
              <w:tc>
                <w:tcPr>
                  <w:tcW w:w="14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škodovanih oseb</w:t>
                  </w:r>
                </w:p>
              </w:tc>
              <w:tc>
                <w:tcPr>
                  <w:tcW w:w="12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sumljenih oseb</w:t>
                  </w:r>
                </w:p>
              </w:tc>
              <w:tc>
                <w:tcPr>
                  <w:tcW w:w="14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škodovanih oseb</w:t>
                  </w:r>
                </w:p>
              </w:tc>
              <w:tc>
                <w:tcPr>
                  <w:tcW w:w="12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sumljenih oseb</w:t>
                  </w:r>
                </w:p>
              </w:tc>
              <w:tc>
                <w:tcPr>
                  <w:tcW w:w="14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škodovanih oseb</w:t>
                  </w:r>
                </w:p>
              </w:tc>
              <w:tc>
                <w:tcPr>
                  <w:tcW w:w="12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sumljenih oseb</w:t>
                  </w:r>
                </w:p>
              </w:tc>
              <w:tc>
                <w:tcPr>
                  <w:tcW w:w="14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škodovanih oseb</w:t>
                  </w:r>
                </w:p>
              </w:tc>
              <w:tc>
                <w:tcPr>
                  <w:tcW w:w="12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sumljenih oseb</w:t>
                  </w:r>
                </w:p>
              </w:tc>
              <w:tc>
                <w:tcPr>
                  <w:tcW w:w="14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</w:rPr>
                    <w:t>Število oškodovanih oseb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CELJ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7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7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4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KOPER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KRANJ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LJUBLJAN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7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8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6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8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MARIBOR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9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6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8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8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MURSKA SOBOT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8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NOVA GORIC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65678"/>
                    </w:rPr>
                  </w:pPr>
                  <w:r>
                    <w:rPr>
                      <w:rFonts w:cs="Tahoma" w:ascii="Tahoma" w:hAnsi="Tahoma"/>
                      <w:b/>
                      <w:color w:val="465678"/>
                    </w:rPr>
                    <w:t>PU NOVO MESTO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color w:val="465678"/>
                    </w:rPr>
                  </w:pPr>
                  <w:r>
                    <w:rPr>
                      <w:rFonts w:cs="Tahoma" w:ascii="Tahoma" w:hAnsi="Tahoma"/>
                      <w:color w:val="465678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0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5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63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24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4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37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19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7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66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6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6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64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52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1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111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1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26426" w:h="23811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8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"/>
      <w:gridCol w:w="4017"/>
      <w:gridCol w:w="188"/>
      <w:gridCol w:w="7157"/>
      <w:gridCol w:w="174"/>
      <w:gridCol w:w="4017"/>
      <w:gridCol w:w="10024"/>
    </w:tblGrid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2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restart"/>
          <w:tcBorders/>
        </w:tcPr>
        <w:tbl>
          <w:tblPr>
            <w:tblW w:w="715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157"/>
          </w:tblGrid>
          <w:tr>
            <w:trPr>
              <w:trHeight w:val="264" w:hRule="atLeast"/>
            </w:trPr>
            <w:tc>
              <w:tcPr>
                <w:tcW w:w="715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color w:val="C0C0C0"/>
                  </w:rPr>
                </w:pPr>
                <w:r>
                  <w:rPr>
                    <w:rFonts w:cs="Arial" w:ascii="Arial" w:hAnsi="Arial"/>
                    <w:color w:val="C0C0C0"/>
                  </w:rPr>
                  <w:t>/Kazniva dejanja/Statistika/KRIM-STAT-01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2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color w:val="C0C0C0"/>
                  </w:rPr>
                </w:pPr>
                <w:r>
                  <w:rPr>
                    <w:rFonts w:cs="Arial" w:ascii="Arial" w:hAnsi="Arial"/>
                    <w:color w:val="C0C0C0"/>
                  </w:rPr>
                  <w:t>Uporabnik: ITSP\adimc dne: 7.3.2017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cs="Arial" w:ascii="Arial" w:hAnsi="Arial"/>
                    <w:color w:val="C0C0C0"/>
                  </w:rPr>
                  <w:t xml:space="preserve">stran </w: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begin"/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instrText xml:space="preserve"> PAGE </w:instrTex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separate"/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t>1</w: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end"/>
                </w:r>
                <w:r>
                  <w:rPr>
                    <w:rFonts w:cs="Arial" w:ascii="Arial" w:hAnsi="Arial"/>
                    <w:color w:val="C0C0C0"/>
                  </w:rPr>
                  <w:t xml:space="preserve"> od </w: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begin"/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instrText xml:space="preserve"> NUMPAGES \* ARABIC </w:instrTex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separate"/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t>1</w:t>
                </w:r>
                <w:r>
                  <w:rPr>
                    <w:rFonts w:cs="Arial" w:ascii="Arial" w:hAnsi="Arial"/>
                    <w:color w:val="C0C0C0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002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2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4:00Z</dcterms:created>
  <dc:creator>adimc</dc:creator>
  <dc:description>Splošen pregled obravnavanih kaznivih dejanj po enotah, poglavjih, mesecih in zaključnih dokumentih</dc:description>
  <dc:language>en-US</dc:language>
  <cp:lastModifiedBy>brpetric</cp:lastModifiedBy>
  <dcterms:modified xsi:type="dcterms:W3CDTF">2017-03-07T13:44:00Z</dcterms:modified>
  <cp:revision>2</cp:revision>
  <dc:subject/>
  <dc:title>KRIM-STAT-01</dc:title>
</cp:coreProperties>
</file>