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KONJ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konja: 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:  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ost:  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or:  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sma:  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ina: 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va in morebitne zunanje posebnosti: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0"/>
              </w:rPr>
              <w:t>Stopnja izšolanosti: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 rodovnika*: 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0:00Z</dcterms:created>
  <dc:creator>ndjordjevic</dc:creator>
  <dc:description/>
  <dc:language>en-US</dc:language>
  <cp:lastModifiedBy>ndjordjevic</cp:lastModifiedBy>
  <dcterms:modified xsi:type="dcterms:W3CDTF">2017-06-12T09:50:00Z</dcterms:modified>
  <cp:revision>1</cp:revision>
  <dc:subject/>
  <dc:title/>
</cp:coreProperties>
</file>