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2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39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19"/>
      </w:tblGrid>
      <w:tr>
        <w:trPr>
          <w:trHeight w:val="994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PONUDBENI POGOJI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8"/>
              <w:gridCol w:w="1700"/>
              <w:gridCol w:w="3600"/>
            </w:tblGrid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. Veljavnost ponudbe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eastAsia="Arial" w:cs="Arial"/>
                      <w:bCs/>
                      <w:i/>
                      <w:szCs w:val="20"/>
                    </w:rPr>
                    <w:t xml:space="preserve">      </w:t>
                  </w:r>
                  <w:r>
                    <w:rPr>
                      <w:rFonts w:cs="Arial"/>
                      <w:bCs/>
                      <w:i/>
                      <w:szCs w:val="20"/>
                    </w:rPr>
                    <w:t>(najmanj 90 dni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__________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dni od roka za predložitev ponudb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8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2"/>
            </w:tblGrid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/>
                      <w:szCs w:val="20"/>
                    </w:rPr>
                    <w:t xml:space="preserve">2. Lokacija prevzema ter preizkus konja: </w:t>
                  </w:r>
                </w:p>
                <w:p>
                  <w:pPr>
                    <w:pStyle w:val="Normal"/>
                    <w:ind w:right="666" w:hanging="0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Postaja konjeniške policije Ljubljana, Stožice 28, 1000 Ljubljana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Postaja vodnikov službenih psov in konj Maribor, Dajnkova 4, 2000 Maribor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eastAsia="Arial" w:cs="Arial"/>
                      <w:b/>
                      <w:b/>
                      <w:szCs w:val="20"/>
                    </w:rPr>
                  </w:pPr>
                  <w:r>
                    <w:rPr>
                      <w:rFonts w:eastAsia="Arial" w:cs="Arial"/>
                      <w:b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8"/>
            </w:tblGrid>
            <w:tr>
              <w:trPr/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3. Potrjujemo rok plačil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Cs/>
                      <w:szCs w:val="20"/>
                    </w:rPr>
                    <w:t>Rok plačila za dobavo konja je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 xml:space="preserve">v primeru ponudnika z registrirano dejavnostjo: </w:t>
                  </w:r>
                  <w:r>
                    <w:rPr>
                      <w:rFonts w:cs="Arial"/>
                      <w:bCs/>
                    </w:rPr>
                    <w:t>30. dan od dneva uradnega prejema računa ozirom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</w:rPr>
                    <w:t>v primeru ponudnika brez registrirane dejavnosti: od 20 do največ 45 dni po datumu, dogovorjenem s pogodbo o nakupu na poskušnjo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89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8"/>
            </w:tblGrid>
            <w:tr>
              <w:trPr/>
              <w:tc>
                <w:tcPr>
                  <w:tcW w:w="8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lobesedila2"/>
                    <w:jc w:val="both"/>
                    <w:rPr>
                      <w:rFonts w:ascii="Arial" w:hAnsi="Arial" w:cs="Arial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eastAsia="en-US"/>
                    </w:rPr>
                    <w:t>4. Potrjujemo oblikovanje in fiksnost cen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Telobesedila2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lang w:eastAsia="en-US"/>
                    </w:rPr>
                    <w:t>Nakupna cena se oblikuje po izvedenih pogajanjih v primeru, da je konj uspešno opravil prvi preizkus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8"/>
            </w:tblGrid>
            <w:tr>
              <w:trPr/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/>
                      <w:szCs w:val="20"/>
                    </w:rPr>
                    <w:t>5. Vračilo konj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>Ponudnik soglaša, da bo v primeru, da kupec po opravljeni poskušnji ugotovi, da konj ne ustreza njegovim zahtevam, konja prevzel v terminu in kraju, ki ga določi kupec. Če ponudnik konja ne prevzame v navedenem roku, se ponudniku za vsak dan zamude zaračunavajo stroški oskrbe živali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90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8"/>
            </w:tblGrid>
            <w:tr>
              <w:trPr>
                <w:trHeight w:val="1307" w:hRule="atLeast"/>
              </w:trPr>
              <w:tc>
                <w:tcPr>
                  <w:tcW w:w="9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lobesedila2"/>
                    <w:jc w:val="both"/>
                    <w:rPr>
                      <w:rFonts w:ascii="Arial" w:hAnsi="Arial" w:cs="Arial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eastAsia="en-US"/>
                    </w:rPr>
                    <w:t>6. Potrditev vseh pogojev iz poziva:</w:t>
                  </w:r>
                </w:p>
                <w:p>
                  <w:pPr>
                    <w:pStyle w:val="Telobesedila2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eastAsia="en-US"/>
                    </w:rPr>
                  </w:r>
                </w:p>
                <w:p>
                  <w:pPr>
                    <w:pStyle w:val="Telobesedila2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lang w:eastAsia="en-US"/>
                    </w:rPr>
                    <w:t>S ponudbo potrjujemo, da smo seznanjeni in da sprejemamo vse ostale pogoje iz Poziva k oddaji ponudbe, na osnovi katerih je ponudba pripravljena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pomba: V primeru, da ponudnik ne navede veljavnost ponudbe, se upošteva, da je ponudba veljavna 90 dni.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4819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>Kraj in datum: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>Ponudnik: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Žig in podpis: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basedOn w:val="Privzetapisavaodstavka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0:00Z</dcterms:created>
  <dc:creator>ndjordjevic</dc:creator>
  <dc:description/>
  <dc:language>en-US</dc:language>
  <cp:lastModifiedBy>ndjordjevic</cp:lastModifiedBy>
  <dcterms:modified xsi:type="dcterms:W3CDTF">2017-06-12T09:51:00Z</dcterms:modified>
  <cp:revision>1</cp:revision>
  <dc:subject/>
  <dc:title/>
</cp:coreProperties>
</file>