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loga št. 1</w:t>
      </w:r>
    </w:p>
    <w:p>
      <w:pPr>
        <w:pStyle w:val="Normal"/>
        <w:spacing w:lineRule="auto" w:line="240"/>
        <w:jc w:val="right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LASTNOSTI KONJA</w:t>
      </w:r>
    </w:p>
    <w:p>
      <w:pPr>
        <w:pStyle w:val="Normal"/>
        <w:spacing w:lineRule="auto" w:line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8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/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konja: _________________________________________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ol:  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tarost:  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vor:  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asma:  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šina:  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arva in morebitne zunanje posebnosti: 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b/>
                <w:szCs w:val="20"/>
              </w:rPr>
              <w:t>Stopnja izšolanosti: 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Št. rodovnika*: _____________________________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*Rodovnik ni pogoj za njegov nakup.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 in datu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</w:rPr>
              <w:t>Ponudnik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Žig in podpi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Times New Roman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4:00Z</dcterms:created>
  <dc:creator>ndjordjevic</dc:creator>
  <dc:description/>
  <dc:language>en-US</dc:language>
  <cp:lastModifiedBy>ndjordjevic</cp:lastModifiedBy>
  <dcterms:modified xsi:type="dcterms:W3CDTF">2017-09-15T07:15:00Z</dcterms:modified>
  <cp:revision>1</cp:revision>
  <dc:subject/>
  <dc:title/>
</cp:coreProperties>
</file>