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iloga št. 3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PONUDN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00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SLOV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A OSEB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 / MOBILNI TELEFON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AKS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NASLOV KONTAKTNE OSEBE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ATIČNA ŠTEVILKA PONUDNIKA 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VČNA ŠTEVILKA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ŠT. TRANSAKCIJSKEGA RAČUNA 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ČUN ODPRT PRI BANKI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PRIIMEK TER NAVEDBA FUNKCIJE ODGOVORNE OSEBE ZA PODPIS POGODBE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RBNIK POGODBE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GISTRIRANA DEJAVNO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 JE ZAVEZANEC ZA DDV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97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z w:val="20"/>
      <w:szCs w:val="24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character" w:styleId="Naslov7Znak">
    <w:name w:val="Naslov 7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5:00Z</dcterms:created>
  <dc:creator>ndjordjevic</dc:creator>
  <dc:description/>
  <dc:language>en-US</dc:language>
  <cp:lastModifiedBy>ndjordjevic</cp:lastModifiedBy>
  <dcterms:modified xsi:type="dcterms:W3CDTF">2017-09-15T07:16:00Z</dcterms:modified>
  <cp:revision>1</cp:revision>
  <dc:subject/>
  <dc:title/>
</cp:coreProperties>
</file>