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PS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Ime ps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Spol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Identifikacijska številk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asm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Pes po zunanjosti ustreza pasemskemu tipu delovnih psov in se po videzu ne razlikuje od pasemskega standarda in nima napak v funkcionalni telesni zgrad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6. Pri prvem praktičnem preizkusu pes ne sme biti mlajši od 10 mesecev in ne starejši od 36 mesecev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ežen d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right="-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7. Pes mora biti cepljen proti steklini. Od dneva cepljenja proti steklini do dneva prvega praktičnega preizkusa mora poteči več kakor en mesec in ne več kot 12 mesecev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atum cepitve proti steklini: _____________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8. Št. rodovnika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90 d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ni od roka za predložitev ponudb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Lokacija prevzema ter preizkus psa: </w:t>
            </w:r>
          </w:p>
          <w:p>
            <w:pPr>
              <w:pStyle w:val="Normal"/>
              <w:ind w:right="666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olicijska akademija, Oddelek za šolanje službenih psov, Gmajnice, Ljubljan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ok plačila za dobavo psa 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 primeru ponudnika z registrirano dejavnostjo: </w:t>
            </w:r>
            <w:r>
              <w:rPr>
                <w:rFonts w:cs="Arial"/>
                <w:bCs/>
              </w:rPr>
              <w:t>30. dan od dneva uradnega prejema računa oziro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</w:rPr>
              <w:t>v primeru ponudnika brez registrirane dejavnosti: od 20 do največ 45 dni po datumu, dogovorjenem s pogodbo o nakupu na poskušn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otrjujemo oblikovanje in fiksnost c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kupna cena se oblikuje po izvedenih pogajanjih v primeru, da je pes uspešno opravil prvi preizkus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Vračilo p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oglaša, da bo v primeru, da kupec po opravljeni poskušnji ugotovi, da pes ne ustreza njegovim zahtevam, psa prevzel v terminu in kraju, ki ga določi kupec. Če ponudnik psa ne prevzame v navedenem roku se ponudniku za vsak dan zamude zaračunavajo stroški oskrbe žival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7" w:hRule="atLeast"/>
        </w:trPr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 ponudbo potrjujemo, da smo seznanjeni in da sprejemamo vse ostale pogoje iz Poziva k oddaji ponudbe, na osnovi katerih je ponudba pripravljena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b/>
          <w:szCs w:val="20"/>
        </w:rPr>
        <w:t xml:space="preserve">7. Ostale zahteve: </w:t>
      </w:r>
      <w:r>
        <w:rPr>
          <w:rFonts w:cs="Arial"/>
          <w:szCs w:val="20"/>
        </w:rPr>
        <w:t>Pes, ki je ugriznil ali drugače poškodoval človeka, pa od ugriza oziroma poškodbe še ni minil zakonsko določeni rok, ne sme opravljati prvega praktičnega preizkusa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, se upošteva, da je ponudba veljavna 90 dni.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 in podpis: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i/>
        </w:rPr>
        <w:t xml:space="preserve">Predmetno </w:t>
      </w:r>
      <w:r>
        <w:rPr>
          <w:rFonts w:cs="Arial"/>
          <w:b/>
          <w:i/>
        </w:rPr>
        <w:t>izjavo</w:t>
      </w:r>
      <w:r>
        <w:rPr>
          <w:rFonts w:cs="Arial"/>
          <w:i/>
        </w:rPr>
        <w:t xml:space="preserve"> izpolni ponudnik </w:t>
      </w:r>
      <w:r>
        <w:rPr>
          <w:rFonts w:cs="Arial"/>
          <w:i/>
          <w:u w:val="single"/>
        </w:rPr>
        <w:t>brez registrirane dejavnosti, ki je rezident R Slovenije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V primeru, da je ponudnik </w:t>
      </w:r>
      <w:r>
        <w:rPr>
          <w:rFonts w:cs="Arial"/>
          <w:i/>
          <w:u w:val="single"/>
        </w:rPr>
        <w:t>brez registrirane dejavnosti nerezident – tujec</w:t>
      </w:r>
      <w:r>
        <w:rPr>
          <w:rFonts w:cs="Arial"/>
          <w:i/>
        </w:rPr>
        <w:t xml:space="preserve">, potem namesto te izjave, predloži obrazec </w:t>
      </w:r>
      <w:r>
        <w:rPr>
          <w:rFonts w:cs="Arial"/>
          <w:b/>
          <w:i/>
        </w:rPr>
        <w:t xml:space="preserve">A1: Potrdilo o predpisih o socialni varnosti </w:t>
      </w:r>
      <w:r>
        <w:rPr>
          <w:rFonts w:cs="Arial"/>
          <w:i/>
        </w:rPr>
        <w:t xml:space="preserve">ali </w:t>
      </w:r>
      <w:r>
        <w:rPr>
          <w:rFonts w:cs="Arial"/>
          <w:b/>
          <w:i/>
        </w:rPr>
        <w:t>drugo ustrezno potrdilo</w:t>
      </w:r>
      <w:r>
        <w:rPr>
          <w:rFonts w:cs="Arial"/>
          <w:i/>
        </w:rPr>
        <w:t>, ki ga izda pristojen organ oziroma nosilec zavarovanja druge države članice EU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  <w:t>Priloga št. 4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</w:t>
      </w:r>
    </w:p>
    <w:p>
      <w:pPr>
        <w:pStyle w:val="Normal"/>
        <w:ind w:left="3600"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i izjavlja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vključen v obvezno pokojninsko in invalidsko zavarovanj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vključen v obvezno pokojninsko in invalidsko zavarovanje, vendar za krajši čas od polneg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upokojenec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ne opravljam  /  opravljam (ustrezno obkrožite) začasnega ali običajnega dela dijakov in študentov, skladno s predpisi, ki urejajo t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OROČNI PODPI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ndjordjevic</dc:creator>
  <dc:description/>
  <dc:language>en-US</dc:language>
  <cp:lastModifiedBy>ndjordjevic</cp:lastModifiedBy>
  <dcterms:modified xsi:type="dcterms:W3CDTF">2017-12-08T11:21:00Z</dcterms:modified>
  <cp:revision>1</cp:revision>
  <dc:subject/>
  <dc:title/>
</cp:coreProperties>
</file>