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vo Univerzitetnega kliničnega centra Ljublj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 lanskimi prazniki največ poškodb na silvestro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ija s skupne novinarske konference na Generalni policijski upravi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jubljana, 14. 12.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škodbe s pirotehničnimi sredstvi v sezoni 2016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ezoni 2016/2017 je bilo </w:t>
      </w:r>
      <w:r>
        <w:rPr>
          <w:rFonts w:cs="Arial" w:ascii="Arial" w:hAnsi="Arial"/>
          <w:b/>
          <w:sz w:val="20"/>
          <w:szCs w:val="20"/>
        </w:rPr>
        <w:t>15 poškodovancev</w:t>
      </w:r>
      <w:r>
        <w:rPr>
          <w:rFonts w:cs="Arial" w:ascii="Arial" w:hAnsi="Arial"/>
          <w:sz w:val="20"/>
          <w:szCs w:val="20"/>
        </w:rPr>
        <w:t xml:space="preserve">, prvi že 14. decembra 2016 in zadnji 8. januarja 2017 zveč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jveč poškodb je bilo v silvestrski noči oz. zgodnjih jutranjih urah novega leta, in sicer 5 (33 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na porazdelitev: </w:t>
      </w:r>
      <w:r>
        <w:rPr>
          <w:rFonts w:cs="Arial" w:ascii="Arial" w:hAnsi="Arial"/>
          <w:b/>
          <w:sz w:val="20"/>
          <w:szCs w:val="20"/>
        </w:rPr>
        <w:t>najmlajša 10 let</w:t>
      </w:r>
      <w:r>
        <w:rPr>
          <w:rFonts w:cs="Arial" w:ascii="Arial" w:hAnsi="Arial"/>
          <w:sz w:val="20"/>
          <w:szCs w:val="20"/>
        </w:rPr>
        <w:t xml:space="preserve"> (težka poškodba), </w:t>
      </w:r>
      <w:r>
        <w:rPr>
          <w:rFonts w:cs="Arial" w:ascii="Arial" w:hAnsi="Arial"/>
          <w:b/>
          <w:sz w:val="20"/>
          <w:szCs w:val="20"/>
        </w:rPr>
        <w:t>najstarejši 48 let</w:t>
      </w:r>
      <w:r>
        <w:rPr>
          <w:rFonts w:cs="Arial" w:ascii="Arial" w:hAnsi="Arial"/>
          <w:sz w:val="20"/>
          <w:szCs w:val="20"/>
        </w:rPr>
        <w:t xml:space="preserve"> (lahka poškodb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ne skupin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vključno 10 let: 1 (7 %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11-20 let: 10 (66 %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21-30 let: 2 (13 %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1-40 let: 1 (7 %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41-50 let: 1 (7 %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1-60 let: 0 (0 %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d 60 let: 0 (0 %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ža poškodb:</w:t>
      </w:r>
      <w:r>
        <w:rPr>
          <w:rFonts w:cs="Arial" w:ascii="Arial" w:hAnsi="Arial"/>
          <w:sz w:val="20"/>
          <w:szCs w:val="20"/>
        </w:rPr>
        <w:t xml:space="preserve"> 2 težki, 2 srednje hudi, 11 lahki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ije poškodb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t težko poškodbo ocenjujemo tisto, ki pomeni trajno invalidnost, ki bistveno vpliva na delazmožnost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t resno (srednje težko) poškodbo ocenjujemo tisto, ki ni pustila bistvenih trajnih posledic za delazmožnost, je pa pomenila daljše zdravljenje (nad 14 dni) in/ali pustila manjše funkcionalne deficite, npr. amputacije jagodic ali vršičkov prstov, zlomi falang in dlančnic, večje rane oz. brazgotine itn.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kot lahke poškodbe ocenjujemo vse manjše rane, opekline, udarnine in odrgn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škodovana regija:</w:t>
      </w:r>
      <w:r>
        <w:rPr>
          <w:rFonts w:cs="Arial" w:ascii="Arial" w:hAnsi="Arial"/>
          <w:sz w:val="20"/>
          <w:szCs w:val="20"/>
        </w:rPr>
        <w:t xml:space="preserve"> 2 x obraz/oči (13 %), 4 x roke (27 %), 1 x je šlo za kombinacijo roka/obraz (7 %), 8 x (53 %) pa so bili poškodovani drugi pred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vda:</w:t>
      </w:r>
      <w:r>
        <w:rPr>
          <w:rFonts w:cs="Arial" w:ascii="Arial" w:hAnsi="Arial"/>
          <w:sz w:val="20"/>
          <w:szCs w:val="20"/>
        </w:rPr>
        <w:t xml:space="preserve"> 7 x lastna (47 %) – poškodovani so bili pri rokovanju s pirotehničnimi izdelki, 8 x (53 %) tuja – sami niso rokovali s pirotehničnimi sredst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732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065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298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8:00Z</dcterms:created>
  <dc:creator>..</dc:creator>
  <dc:description/>
  <cp:keywords/>
  <dc:language>en-US</dc:language>
  <cp:lastModifiedBy>ndjordjevic</cp:lastModifiedBy>
  <cp:lastPrinted>2006-08-10T20:21:00Z</cp:lastPrinted>
  <dcterms:modified xsi:type="dcterms:W3CDTF">2017-12-14T12:53:00Z</dcterms:modified>
  <cp:revision>13</cp:revision>
  <dc:subject/>
  <dc:title>Srečko Herman</dc:title>
</cp:coreProperties>
</file>