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76"/>
        <w:jc w:val="both"/>
        <w:rPr>
          <w:rFonts w:ascii="Arial" w:hAnsi="Arial" w:cs="Arial"/>
          <w:b/>
          <w:b/>
          <w:sz w:val="20"/>
          <w:szCs w:val="20"/>
        </w:rPr>
      </w:pPr>
      <w:r>
        <w:rPr>
          <w:rFonts w:cs="Arial" w:ascii="Arial" w:hAnsi="Arial"/>
          <w:b/>
          <w:sz w:val="20"/>
          <w:szCs w:val="20"/>
        </w:rPr>
      </w:r>
    </w:p>
    <w:p>
      <w:pPr>
        <w:pStyle w:val="Brezrazmikov"/>
        <w:spacing w:lineRule="auto" w:line="276"/>
        <w:jc w:val="center"/>
        <w:rPr>
          <w:rFonts w:ascii="Arial" w:hAnsi="Arial" w:cs="Arial"/>
          <w:b/>
          <w:b/>
          <w:sz w:val="20"/>
          <w:szCs w:val="20"/>
        </w:rPr>
      </w:pPr>
      <w:r>
        <w:rPr>
          <w:rFonts w:cs="Arial" w:ascii="Arial" w:hAnsi="Arial"/>
          <w:b/>
          <w:sz w:val="20"/>
          <w:szCs w:val="20"/>
        </w:rPr>
        <w:t>Soustvarjanje varnega in spodbudnega učnega okolja</w:t>
      </w:r>
    </w:p>
    <w:p>
      <w:pPr>
        <w:pStyle w:val="Brezrazmikov"/>
        <w:spacing w:lineRule="auto" w:line="276"/>
        <w:jc w:val="center"/>
        <w:rPr>
          <w:rFonts w:ascii="Arial" w:hAnsi="Arial" w:cs="Arial"/>
          <w:b/>
          <w:b/>
          <w:sz w:val="20"/>
          <w:szCs w:val="20"/>
        </w:rPr>
      </w:pPr>
      <w:r>
        <w:rPr>
          <w:rFonts w:cs="Arial" w:ascii="Arial" w:hAnsi="Arial"/>
          <w:b/>
          <w:sz w:val="20"/>
          <w:szCs w:val="20"/>
        </w:rPr>
      </w:r>
    </w:p>
    <w:p>
      <w:pPr>
        <w:pStyle w:val="Brezrazmikov"/>
        <w:spacing w:lineRule="auto" w:line="276"/>
        <w:jc w:val="both"/>
        <w:rPr>
          <w:rFonts w:ascii="Arial" w:hAnsi="Arial" w:cs="Arial"/>
          <w:sz w:val="20"/>
          <w:szCs w:val="20"/>
        </w:rPr>
      </w:pPr>
      <w:r>
        <w:rPr>
          <w:rFonts w:cs="Arial" w:ascii="Arial" w:hAnsi="Arial"/>
          <w:sz w:val="20"/>
          <w:szCs w:val="20"/>
        </w:rPr>
        <w:t xml:space="preserve">V naslov sem zapisala ključno besedo, ki zajame in odnos in proces zagotavljanja varnega in spodbudnega učnega okolja: varno in spodbudno učno okolje se </w:t>
      </w:r>
      <w:r>
        <w:rPr>
          <w:rFonts w:cs="Arial" w:ascii="Arial" w:hAnsi="Arial"/>
          <w:b/>
          <w:sz w:val="20"/>
          <w:szCs w:val="20"/>
        </w:rPr>
        <w:t>soustvarja</w:t>
      </w:r>
      <w:r>
        <w:rPr>
          <w:rFonts w:cs="Arial" w:ascii="Arial" w:hAnsi="Arial"/>
          <w:sz w:val="20"/>
          <w:szCs w:val="20"/>
        </w:rPr>
        <w:t xml:space="preserve"> v učeči se skupnosti, ki v proces poveže vse – učitelje, učence in starše. Gre za dragocen proces, ki se nikoli ne konča. Šola mora dati pobudo, vzpostaviti pogoje in omogočiti skupno učenje, ki mora vključiti učence, ki se učijo, prevzeti svoj delež soustvarjalcev varnega in spodbudnega učnega okolja. Učitelji, učenci in starši so sodelavci, sopotniki, sogovorniki. Vabilo staršev se tokrat glasi: soustvarjajmo varno šolo, v šoli in skupaj.</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V središču procesa je odnos med učiteljem in učencem. V konceptu soustvarjanja najdemo odgovor na temeljno vprašanje varnosti in spodbude: kako zagotoviti učencem in učiteljem šolo, v kateri jim bo dobro biti in delati.  To je šola, ki je od vseh, šola, v kateri vsak učenec napreduje  po svoji edinstveni poti pri učenju in pridobivanju znanj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 xml:space="preserve">Učenje se soustvarja v šoli, kjer so v procesu učenja učitelji spoštljivi in odgovorni zavezniki učenca na način, da se mu v procesu učenja pridružijo kot ekspertu iz izkušenj. Da bi učenec lahko učenje začel tam, kjer zna, ali ne zna,  in napredoval z izkušnjo uspeha. Spodbudno in varno učno okolje temelji na učencu, ki mu šola omogoči temeljni občutek lastne vrednosti, ki raste iz uspešnega šolskega dela in vključenosti v učečo se skupnost, v kateri se uči sodelovanja, solidarnosti in pomoči. </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 xml:space="preserve">Raziskave Fakultete za socialno delo so pokazale na varovalne dejavnike, ki jih šole znajo uporabiti v pomoč in podporo učencu v stiski. Varovalni dejavniki, ki prispevajo in čuvajo občutek lastne vrednosti, radovednost in odprtost za učenje so: podpora in  pomoč, visoka pričakovanja za učenca in njegova participacija pri učenju in vsem, kar se ga tiče. Proti strahu v šoli in pred šolo učitelji in starši varujemo učenca, če ve, da lahko računa na našo podporo in pomoč v stiski in nemoči. Visoka pričakovanja učencu sporočajo, da verjamemo v to, da bo zmogel na svoj edinstven način; visoka pričakovanja od odraslih zahtevajo, da zmorejo pri učencu videti vire, talente, svetlikanje in pomagajo, da se uresničijo. </w:t>
      </w:r>
    </w:p>
    <w:p>
      <w:pPr>
        <w:pStyle w:val="Brezrazmikov"/>
        <w:spacing w:lineRule="auto" w:line="276"/>
        <w:jc w:val="both"/>
        <w:rPr>
          <w:rFonts w:ascii="Arial" w:hAnsi="Arial" w:cs="Arial"/>
          <w:sz w:val="20"/>
          <w:szCs w:val="20"/>
        </w:rPr>
      </w:pPr>
      <w:r>
        <w:rPr>
          <w:rFonts w:cs="Arial" w:ascii="Arial" w:hAnsi="Arial"/>
          <w:sz w:val="20"/>
          <w:szCs w:val="20"/>
        </w:rPr>
        <w:t>Zagotoviti resnično participacijo učencu v življenju v šoli je morda najtežja naloga, saj mora temeljiti na spoštovanju otroštva  in tu se odrasli šele učimo narediti prostor za otrokov glas in ga sprejeti kot drugačnega, a enakovrednega našim glasovom. A tudi ta proces že teče, saj brez njega soustvarjanje ni dovolj dobro.</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 xml:space="preserve">Da zaključim: k našim skupnim prizadevanjem, da mobiliziramo naša znanja, kompetence in aktivnosti v učinkovit proces zagotavljanja varnega in spodbudnega okolja v šoli, sem postavila v središče koncept soustvarjanja, da bi osvetlila dvoje. Prvič: </w:t>
      </w:r>
      <w:r>
        <w:rPr>
          <w:rFonts w:cs="Arial" w:ascii="Arial" w:hAnsi="Arial"/>
          <w:b/>
          <w:sz w:val="20"/>
          <w:szCs w:val="20"/>
        </w:rPr>
        <w:t>odnos in  proces,  kako</w:t>
      </w:r>
      <w:r>
        <w:rPr>
          <w:rFonts w:cs="Arial" w:ascii="Arial" w:hAnsi="Arial"/>
          <w:sz w:val="20"/>
          <w:szCs w:val="20"/>
        </w:rPr>
        <w:t xml:space="preserve"> ravnati.</w:t>
      </w:r>
      <w:bookmarkStart w:id="0" w:name="_GoBack"/>
      <w:bookmarkEnd w:id="0"/>
      <w:r>
        <w:rPr>
          <w:rFonts w:cs="Arial" w:ascii="Arial" w:hAnsi="Arial"/>
          <w:sz w:val="20"/>
          <w:szCs w:val="20"/>
        </w:rPr>
        <w:t xml:space="preserve"> In drugič: </w:t>
      </w:r>
      <w:r>
        <w:rPr>
          <w:rFonts w:cs="Arial" w:ascii="Arial" w:hAnsi="Arial"/>
          <w:b/>
          <w:sz w:val="20"/>
          <w:szCs w:val="20"/>
        </w:rPr>
        <w:t>odnos med</w:t>
      </w:r>
      <w:r>
        <w:rPr>
          <w:rFonts w:cs="Arial" w:ascii="Arial" w:hAnsi="Arial"/>
          <w:sz w:val="20"/>
          <w:szCs w:val="20"/>
        </w:rPr>
        <w:t xml:space="preserve"> </w:t>
      </w:r>
      <w:r>
        <w:rPr>
          <w:rFonts w:cs="Arial" w:ascii="Arial" w:hAnsi="Arial"/>
          <w:b/>
          <w:sz w:val="20"/>
          <w:szCs w:val="20"/>
        </w:rPr>
        <w:t>učiteljem in učencem</w:t>
      </w:r>
      <w:r>
        <w:rPr>
          <w:rFonts w:cs="Arial" w:ascii="Arial" w:hAnsi="Arial"/>
          <w:sz w:val="20"/>
          <w:szCs w:val="20"/>
        </w:rPr>
        <w:t xml:space="preserve">: zame je ključna, temeljna in učinkovita preventiva, ki garantira varnost in spodbudo, učenec, ki mu šola zagotavlja uspešno učenje po edinstveni, uspešni in učinkoviti poti. To je učenec,  ki v šoli dobi temeljni občutek lastne vrednosti, ki raste iz uspešnega šolskega dela in vključenosti v učečo se skupnost, v kateri se uči sodelovanja, solidarnosti in pomoči. </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 xml:space="preserve">Za konceptom soustvarjanj varnega  in spodbudnega učnega okolja na način , da se v proces v učeči se skupnosti povežejo vsi, učitelji, starši in učenci,  je koncept drugačne šole, šole tretjega tisočletja: to je šola, ki je od vseh, šola, kjer je učenec soustvarjalec učenja. Prav zavedanje pomena varnega in spodbudnega učnega okolja in resno delo,  je šolo pripeljalo na prag sprememb, ki jih že zmore: za šolo, ki je od vseh, šolo za to tisočletje. </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right"/>
        <w:rPr>
          <w:rFonts w:ascii="Arial" w:hAnsi="Arial" w:cs="Arial"/>
          <w:i/>
          <w:i/>
          <w:sz w:val="20"/>
          <w:szCs w:val="20"/>
        </w:rPr>
      </w:pPr>
      <w:r>
        <w:rPr>
          <w:rFonts w:cs="Arial" w:ascii="Arial" w:hAnsi="Arial"/>
          <w:i/>
          <w:sz w:val="20"/>
          <w:szCs w:val="20"/>
        </w:rPr>
      </w:r>
    </w:p>
    <w:p>
      <w:pPr>
        <w:pStyle w:val="Brezrazmikov"/>
        <w:spacing w:lineRule="auto" w:line="276"/>
        <w:jc w:val="right"/>
        <w:rPr>
          <w:rFonts w:ascii="Arial" w:hAnsi="Arial" w:cs="Arial"/>
          <w:sz w:val="20"/>
          <w:szCs w:val="20"/>
        </w:rPr>
      </w:pPr>
      <w:r>
        <w:rPr>
          <w:rFonts w:cs="Arial" w:ascii="Arial" w:hAnsi="Arial"/>
          <w:i/>
          <w:sz w:val="20"/>
          <w:szCs w:val="20"/>
        </w:rPr>
        <w:t>dr. Gabi Čačinovič Vogrinčič</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5:00Z</dcterms:created>
  <dc:creator>Čačinovič Vogrinčič, Gabi</dc:creator>
  <dc:description/>
  <dc:language>en-US</dc:language>
  <cp:lastModifiedBy>ndjordjevic</cp:lastModifiedBy>
  <cp:lastPrinted>2018-06-06T16:52:00Z</cp:lastPrinted>
  <dcterms:modified xsi:type="dcterms:W3CDTF">2018-06-08T10:37:00Z</dcterms:modified>
  <cp:revision>6</cp:revision>
  <dc:subject/>
  <dc:title/>
</cp:coreProperties>
</file>