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loga št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PONUDBENI POGOJ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00"/>
        <w:gridCol w:w="36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 Veljavnost ponudbe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9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ni od roka za predložitev ponud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. Lokacija prevzema ter preizkus psa: </w:t>
            </w:r>
          </w:p>
          <w:p>
            <w:pPr>
              <w:pStyle w:val="Normal"/>
              <w:spacing w:lineRule="exact" w:line="260" w:before="0" w:after="0"/>
              <w:ind w:right="666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olicijska akademija, Oddelek za šolanje službenih psov Policije, Gmajnice 34, 1000 Ljublja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 Potrjujemo rok plačil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ok plačila za dobavo psa j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v primeru ponudnika z registrirano dejavnostjo: 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 xml:space="preserve">30. dan od dneva uradnega prejema računa A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v primeru ponudnika brez registrirane dejavnosti: od 20 do največ 45 dni po datumu, dogovorjenem s pogodbo o nakupu na poskušnj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 Potrjujemo oblikovanje cen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ončna nakupna cena psa se oblikuje po izvedenih pogajanjih v primeru, da je pes uspešno opravil prvi preizku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 Vračilo psa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oglašamo, da bomo v primeru, da naročnik po opravljeni poskušnji ugotovi, da pes ne ustreza zahtevam, psa prevzeli v terminu in kraju, ki ga določi naročnik. Če psa ne prevzamemo v navedenem roku se nam za vsak dan zamude zaračunavajo stroški oskrbe žival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0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7" w:hRule="atLeast"/>
        </w:trPr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 Potrditev vseh pogojev iz poz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trjujemo, da smo seznanjeni in da sprejemamo vse pogoje in zahteve iz Poziva k oddaji ponudbe, na osnovi katerih je ponudba pripravlje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Soglašamo, d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es, ki je ugriznil ali drugače poškodoval človeka, pa od ugriza oziroma poškodbe še ni minil zakonsko določeni rok, ne bo opravljal prvega praktičnega preizkusa.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onudnik:</w:t>
            </w:r>
          </w:p>
        </w:tc>
      </w:tr>
      <w:tr>
        <w:trPr>
          <w:trHeight w:val="9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g in podpis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8:00Z</dcterms:created>
  <dc:creator>DJORDJEVIĆ Nina</dc:creator>
  <dc:description/>
  <cp:keywords/>
  <dc:language>en-US</dc:language>
  <cp:lastModifiedBy>DJORDJEVIĆ Nina</cp:lastModifiedBy>
  <dcterms:modified xsi:type="dcterms:W3CDTF">2019-12-05T12:59:00Z</dcterms:modified>
  <cp:revision>1</cp:revision>
  <dc:subject/>
  <dc:title/>
</cp:coreProperties>
</file>