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right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Priloga št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240" w:after="60"/>
        <w:ind w:left="0" w:hanging="0"/>
        <w:jc w:val="center"/>
        <w:outlineLvl w:val="6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03"/>
        <w:gridCol w:w="3597"/>
        <w:gridCol w:w="1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NUDNIK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PONUDNIKA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NTAKTNA OSEBA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 / MOBILNI TELEFON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-NASLOV KONTAKTNE OSEBE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IZPOLNI SAMO FIZIČNA OSEB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VČNA ŠTEVILKA PONUDNIKA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ČUN ODPRT PRI BANKI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RBNIK POGODB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GISTRIRANA DEJA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  /  NE (ustrezno obkroži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NUDNIK JE ZAVEZANEC ZA DDV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  /  NE (ustrezno obkroži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aj in datu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260" w:before="0" w:after="0"/>
              <w:ind w:lef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nudnik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9:00Z</dcterms:created>
  <dc:creator>DJORDJEVIĆ Nina</dc:creator>
  <dc:description/>
  <cp:keywords/>
  <dc:language>en-US</dc:language>
  <cp:lastModifiedBy>DJORDJEVIĆ Nina</cp:lastModifiedBy>
  <dcterms:modified xsi:type="dcterms:W3CDTF">2019-12-05T12:59:00Z</dcterms:modified>
  <cp:revision>1</cp:revision>
  <dc:subject/>
  <dc:title/>
</cp:coreProperties>
</file>