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POLICIST - KANDIDAT« za določen čas na območju PU Ljubljana, PU Koper in PU Novo mesto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/2015</w:t>
      </w:r>
    </w:p>
    <w:p>
      <w:pPr>
        <w:pStyle w:val="Normal"/>
        <w:rPr>
          <w:rFonts w:ascii="Arial" w:hAnsi="Arial" w:cs="Arial"/>
          <w:b/>
          <w:b/>
          <w:color w:val="C00000"/>
          <w:lang w:val="sl-SI"/>
        </w:rPr>
      </w:pPr>
      <w:r>
        <w:rPr>
          <w:rFonts w:cs="Arial" w:ascii="Arial" w:hAnsi="Arial"/>
          <w:b/>
          <w:color w:val="C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3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16_660928785"/>
            <w:bookmarkStart w:id="3" w:name="__Fieldmark__16_660928785"/>
            <w:bookmarkEnd w:id="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17_660928785"/>
            <w:bookmarkStart w:id="5" w:name="__Fieldmark__17_660928785"/>
            <w:bookmarkEnd w:id="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18_660928785"/>
            <w:bookmarkStart w:id="7" w:name="__Fieldmark__18_660928785"/>
            <w:bookmarkEnd w:id="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19_660928785"/>
            <w:bookmarkStart w:id="9" w:name="__Fieldmark__19_660928785"/>
            <w:bookmarkEnd w:id="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20_660928785"/>
            <w:bookmarkStart w:id="11" w:name="__Fieldmark__20_660928785"/>
            <w:bookmarkEnd w:id="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21_660928785"/>
            <w:bookmarkStart w:id="13" w:name="__Fieldmark__21_660928785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22_660928785"/>
            <w:bookmarkStart w:id="15" w:name="__Fieldmark__22_660928785"/>
            <w:bookmarkEnd w:id="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23_660928785"/>
            <w:bookmarkStart w:id="17" w:name="__Fieldmark__23_660928785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24_660928785"/>
            <w:bookmarkStart w:id="19" w:name="__Fieldmark__24_660928785"/>
            <w:bookmarkEnd w:id="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6) Obvezno navedite preferenčni vrstni red objavljenih policijskih uprav 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10:00Z</dcterms:created>
  <dc:creator>UOK</dc:creator>
  <dc:description/>
  <cp:keywords/>
  <dc:language>en-US</dc:language>
  <cp:lastModifiedBy>uok046</cp:lastModifiedBy>
  <cp:lastPrinted>2011-05-27T13:59:00Z</cp:lastPrinted>
  <dcterms:modified xsi:type="dcterms:W3CDTF">2015-01-09T10:04:00Z</dcterms:modified>
  <cp:revision>7</cp:revision>
  <dc:subject/>
  <dc:title>VLOGA ZA ZAPOSLITEV</dc:title>
</cp:coreProperties>
</file>