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iloga 1: Vprašalnik za varnostno preverjanj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odil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Vsako vprašanje pozorno preberite ter nato v vprašalnik </w:t>
      </w:r>
      <w:r>
        <w:rPr>
          <w:rFonts w:cs="Arial" w:ascii="Arial" w:hAnsi="Arial"/>
          <w:b/>
          <w:sz w:val="20"/>
        </w:rPr>
        <w:t>z velikimi tiskanimi črkami vpišite</w:t>
      </w:r>
      <w:r>
        <w:rPr>
          <w:rFonts w:cs="Arial" w:ascii="Arial" w:hAnsi="Arial"/>
          <w:sz w:val="20"/>
        </w:rPr>
        <w:t xml:space="preserve"> ustrezne podatke ali odgovor ustrezno </w:t>
      </w:r>
      <w:r>
        <w:rPr>
          <w:rFonts w:cs="Arial" w:ascii="Arial" w:hAnsi="Arial"/>
          <w:b/>
          <w:sz w:val="20"/>
        </w:rPr>
        <w:t>obkrožite</w:t>
      </w:r>
      <w:r>
        <w:rPr>
          <w:rFonts w:cs="Arial" w:ascii="Arial" w:hAnsi="Arial"/>
          <w:sz w:val="20"/>
        </w:rPr>
        <w:t xml:space="preserve">. Na koncu vsake strani </w:t>
      </w:r>
      <w:r>
        <w:rPr>
          <w:rFonts w:cs="Arial" w:ascii="Arial" w:hAnsi="Arial"/>
          <w:b/>
          <w:bCs/>
          <w:sz w:val="20"/>
        </w:rPr>
        <w:t>s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BVEZN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</w:t>
      </w:r>
      <w:r>
        <w:rPr>
          <w:rFonts w:cs="Arial" w:ascii="Arial" w:hAnsi="Arial"/>
          <w:b/>
          <w:sz w:val="20"/>
        </w:rPr>
        <w:t>piši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752"/>
        <w:gridCol w:w="333"/>
        <w:gridCol w:w="333"/>
        <w:gridCol w:w="332"/>
        <w:gridCol w:w="334"/>
        <w:gridCol w:w="334"/>
        <w:gridCol w:w="334"/>
        <w:gridCol w:w="226"/>
        <w:gridCol w:w="108"/>
        <w:gridCol w:w="334"/>
        <w:gridCol w:w="334"/>
        <w:gridCol w:w="334"/>
        <w:gridCol w:w="307"/>
        <w:gridCol w:w="28"/>
        <w:gridCol w:w="114"/>
        <w:gridCol w:w="220"/>
        <w:gridCol w:w="334"/>
        <w:gridCol w:w="578"/>
        <w:gridCol w:w="1420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</w:t>
            </w:r>
          </w:p>
        </w:tc>
        <w:tc>
          <w:tcPr>
            <w:tcW w:w="6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imek</w:t>
            </w:r>
          </w:p>
        </w:tc>
        <w:tc>
          <w:tcPr>
            <w:tcW w:w="6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jšnja uporabljena imena (navedite ime in priimek ter obdobje,v katerem ste jih uporabljali, npr. dekliški priimek ipd.) </w:t>
            </w:r>
          </w:p>
        </w:tc>
        <w:tc>
          <w:tcPr>
            <w:tcW w:w="3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je (od – do)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0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Š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čna številk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0"/>
              </w:rPr>
              <w:t>Datum rojstva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 rojstva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a rojstva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4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ljanstvo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vojno državljanstvo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 ste obkrožili DA, katero?</w:t>
            </w:r>
          </w:p>
        </w:tc>
        <w:tc>
          <w:tcPr>
            <w:tcW w:w="6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jšnja državljanstva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 ste obkrožili DA, katera?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ljanstvo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o prenehanja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talnega prebivališča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elje, ulica</w:t>
            </w:r>
          </w:p>
        </w:tc>
        <w:tc>
          <w:tcPr>
            <w:tcW w:w="6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šna številka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ina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na enot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a</w:t>
            </w:r>
          </w:p>
        </w:tc>
        <w:tc>
          <w:tcPr>
            <w:tcW w:w="6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752"/>
        <w:gridCol w:w="2226"/>
        <w:gridCol w:w="1559"/>
        <w:gridCol w:w="2552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začasnega prebivališča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elje, ulica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šna števil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i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na en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a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752"/>
        <w:gridCol w:w="6336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vanja v tujini, vključno z uradnimi napotitvami na delo v tujini (bivanj v tujini, krajših kot en mesec, ni treba vpisati)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 bivanja, naslo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je bivanj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g bivanj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 bivanja, naslo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je bivanj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g bivanj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, naselje, naslo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0"/>
              </w:rPr>
              <w:t>Obdobje bivanj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g bivanj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607" w:leader="none"/>
        </w:tabs>
        <w:spacing w:before="160" w:after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16"/>
        <w:gridCol w:w="851"/>
        <w:gridCol w:w="1984"/>
        <w:gridCol w:w="6237"/>
      </w:tblGrid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kšen je vaš zakonski stan?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mski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očen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unajzakonska skupnost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ko otrok imat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0"/>
              </w:rPr>
              <w:t>Katere šole ste do sedaj zaključili?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novna izobrazba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zobraževalne ustano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o in drža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 izobraževanja (od – d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o zaključ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dobljen nazi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867"/>
        <w:gridCol w:w="1984"/>
        <w:gridCol w:w="6237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ednja izobrazba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zobraževalne ustano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o in drža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 izobraževanja (od – d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o zaključ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dobljen nazi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šja izobrazba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zobraževalne ustano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o in drža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 izobraževanja (od – d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o zaključ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dobljen nazi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oka oziroma univerzitetna izobrazba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zobraževalne ustano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o in drža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 izobraževanja (od – d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o zaključ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dobljen nazi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edite posebna znanja, ki ste jih pridobili na seminarjih in v drugih oblikah usposabljanja (tudi v tujini).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zobraževalne ustano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o in drža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 izobraževanja (od – d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usposabljan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dobljena znan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i ste zaposleni?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sem zaposlen/-a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poslen/-a sem za določen čas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poslen/-a sem za nedoločen čas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ravljam pripravništvo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ravljam delo preko študentskega servisa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eživljam se s priložnostnimi deli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0"/>
              </w:rPr>
              <w:t>Prijavljen/-a sem kot iskalec/-ka zaposlitve na Zavodu RS za zaposlovanj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272"/>
        <w:gridCol w:w="579"/>
        <w:gridCol w:w="1843"/>
        <w:gridCol w:w="1134"/>
        <w:gridCol w:w="3260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 ste zaposleni: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utni delodajalec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delodajal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delovnega mest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stopa del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kdanji delodajalci</w:t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odajalec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je (od – d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azlog za prenehanje delovnega razmerja</w:t>
            </w:r>
          </w:p>
        </w:tc>
      </w:tr>
      <w:tr>
        <w:trPr>
          <w:trHeight w:val="68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7" w:leader="none"/>
          <w:tab w:val="left" w:pos="7286" w:leader="none"/>
          <w:tab w:val="left" w:pos="8490" w:leader="none"/>
        </w:tabs>
        <w:spacing w:before="160" w:after="0"/>
        <w:ind w:left="56" w:hanging="0"/>
        <w:rPr/>
      </w:pPr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6679"/>
        <w:gridCol w:w="1204"/>
        <w:gridCol w:w="1205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i ste opravili preizkus znanja o ravnanju z orožjem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</w:t>
            </w:r>
          </w:p>
        </w:tc>
      </w:tr>
    </w:tbl>
    <w:p>
      <w:pPr>
        <w:pStyle w:val="Normal"/>
        <w:tabs>
          <w:tab w:val="clear" w:pos="720"/>
          <w:tab w:val="left" w:pos="607" w:leader="none"/>
          <w:tab w:val="left" w:pos="7286" w:leader="none"/>
          <w:tab w:val="left" w:pos="8490" w:leader="none"/>
        </w:tabs>
        <w:spacing w:before="160" w:after="0"/>
        <w:ind w:left="56" w:hanging="0"/>
        <w:rPr/>
      </w:pPr>
      <w:r>
        <w:rPr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6679"/>
        <w:gridCol w:w="1204"/>
        <w:gridCol w:w="1205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i ste imetnik orožne listine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</w:t>
            </w:r>
          </w:p>
        </w:tc>
      </w:tr>
    </w:tbl>
    <w:p>
      <w:pPr>
        <w:pStyle w:val="Normal"/>
        <w:tabs>
          <w:tab w:val="clear" w:pos="720"/>
          <w:tab w:val="left" w:pos="607" w:leader="none"/>
          <w:tab w:val="left" w:pos="7286" w:leader="none"/>
          <w:tab w:val="left" w:pos="8490" w:leader="none"/>
        </w:tabs>
        <w:spacing w:before="160" w:after="0"/>
        <w:ind w:left="56" w:hanging="0"/>
        <w:rPr/>
      </w:pPr>
      <w:r>
        <w:rPr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284"/>
        <w:gridCol w:w="4395"/>
        <w:gridCol w:w="1204"/>
        <w:gridCol w:w="1205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i ste bili kdaj pravnomočno obsojeni zaradi kaznivega dejanja, za katere se storilec preganja po uradni dolžnosti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e ste odgovorili z da, za katero kaznivo dejanje?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t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znivo dejanje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07" w:leader="none"/>
          <w:tab w:val="left" w:pos="2891" w:leader="none"/>
        </w:tabs>
        <w:spacing w:before="160" w:after="0"/>
        <w:ind w:left="5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284"/>
        <w:gridCol w:w="4395"/>
        <w:gridCol w:w="1204"/>
        <w:gridCol w:w="1205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i ste bili kdaj s sodbo ali odločbo o prekršku spoznani za odgovornega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e ste odgovorili z da, za kateri prekršek?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Let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kršek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07" w:leader="none"/>
          <w:tab w:val="left" w:pos="2891" w:leader="none"/>
        </w:tabs>
        <w:spacing w:before="160" w:after="0"/>
        <w:ind w:left="5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</w:r>
      <w:r>
        <w:br w:type="page"/>
      </w:r>
    </w:p>
    <w:p>
      <w:pPr>
        <w:pStyle w:val="Normal"/>
        <w:tabs>
          <w:tab w:val="clear" w:pos="720"/>
          <w:tab w:val="left" w:pos="607" w:leader="none"/>
          <w:tab w:val="left" w:pos="2891" w:leader="none"/>
        </w:tabs>
        <w:spacing w:before="160" w:after="0"/>
        <w:ind w:left="5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</w:r>
    </w:p>
    <w:p>
      <w:pPr>
        <w:pStyle w:val="Normal"/>
        <w:tabs>
          <w:tab w:val="clear" w:pos="720"/>
          <w:tab w:val="left" w:pos="607" w:leader="none"/>
          <w:tab w:val="left" w:pos="2891" w:leader="none"/>
        </w:tabs>
        <w:spacing w:before="160" w:after="0"/>
        <w:ind w:left="5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607" w:leader="none"/>
          <w:tab w:val="left" w:pos="2891" w:leader="none"/>
        </w:tabs>
        <w:spacing w:before="160" w:after="0"/>
        <w:ind w:left="5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284"/>
        <w:gridCol w:w="4395"/>
        <w:gridCol w:w="1204"/>
        <w:gridCol w:w="1205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i je bil kdaj zoper vas uveden kazenski postopek zaradi storitve kaznivega dejanja, za katerega se storilec preganja po uradni dolžnosti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e ste odgovorili z da, za katero kaznivo dejanje?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t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znivo dejanje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07" w:leader="none"/>
          <w:tab w:val="left" w:pos="2891" w:leader="none"/>
        </w:tabs>
        <w:spacing w:before="160" w:after="0"/>
        <w:ind w:left="5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2284"/>
        <w:gridCol w:w="4395"/>
        <w:gridCol w:w="1204"/>
        <w:gridCol w:w="1205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li ste bili v zadnjih štirih letih obravnavni za prekršek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e ste odgovorili z da, za kateri prekršek?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t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kršek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07" w:leader="none"/>
          <w:tab w:val="left" w:pos="2891" w:leader="none"/>
        </w:tabs>
        <w:spacing w:before="160" w:after="0"/>
        <w:ind w:left="56" w:hanging="0"/>
        <w:rPr/>
      </w:pPr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867"/>
        <w:gridCol w:w="8221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 uživate alkoholne pijače? (obkrožite črko pred ustreznim odgovorom)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oli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0"/>
              </w:rPr>
              <w:t>Redko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asno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gosto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no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0"/>
              </w:rPr>
              <w:t>Ali uživate prepovedane droge ali druge psihoaktivne snovi? (obkrožite črko pred ustreznim odgovorom)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oli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ko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asno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gosto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6679"/>
        <w:gridCol w:w="1134"/>
        <w:gridCol w:w="1275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7286" w:leader="none"/>
                <w:tab w:val="left" w:pos="8420" w:leader="none"/>
              </w:tabs>
              <w:spacing w:before="160" w:after="0"/>
              <w:ind w:left="-56" w:hanging="0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7286" w:leader="none"/>
                <w:tab w:val="left" w:pos="8420" w:leader="none"/>
              </w:tabs>
              <w:spacing w:before="160" w:after="0"/>
              <w:ind w:left="-56" w:hanging="0"/>
              <w:rPr/>
            </w:pPr>
            <w:r>
              <w:rPr>
                <w:rFonts w:cs="Arial" w:ascii="Arial" w:hAnsi="Arial"/>
                <w:bCs/>
                <w:sz w:val="20"/>
              </w:rPr>
              <w:t>Ali se zdravite, oziroma ali ste bili vključeni v zdravljenje zaradi odvisnosti od alkohola, drog, iger na srečo ali drugih oblik zasvojenost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7286" w:leader="none"/>
                <w:tab w:val="left" w:pos="8420" w:leader="none"/>
              </w:tabs>
              <w:spacing w:before="160" w:after="0"/>
              <w:ind w:left="-56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7286" w:leader="none"/>
                <w:tab w:val="left" w:pos="8420" w:leader="none"/>
              </w:tabs>
              <w:spacing w:before="160" w:after="0"/>
              <w:ind w:left="-56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6679"/>
        <w:gridCol w:w="1134"/>
        <w:gridCol w:w="1275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7286" w:leader="none"/>
                <w:tab w:val="left" w:pos="8420" w:leader="none"/>
              </w:tabs>
              <w:spacing w:before="160" w:after="0"/>
              <w:ind w:left="-56" w:hanging="0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7286" w:leader="none"/>
                <w:tab w:val="left" w:pos="8420" w:leader="none"/>
              </w:tabs>
              <w:spacing w:before="160" w:after="0"/>
              <w:ind w:left="-5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i se zavedate katere druge oblike zasvojenost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7286" w:leader="none"/>
                <w:tab w:val="left" w:pos="8420" w:leader="none"/>
              </w:tabs>
              <w:spacing w:before="160" w:after="0"/>
              <w:ind w:left="-56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7286" w:leader="none"/>
                <w:tab w:val="left" w:pos="8420" w:leader="none"/>
              </w:tabs>
              <w:spacing w:before="160" w:after="0"/>
              <w:ind w:left="-56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7286" w:leader="none"/>
                <w:tab w:val="left" w:pos="8420" w:leader="none"/>
              </w:tabs>
              <w:snapToGrid w:val="false"/>
              <w:spacing w:before="160" w:after="0"/>
              <w:ind w:left="-5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7286" w:leader="none"/>
                <w:tab w:val="left" w:pos="8420" w:leader="none"/>
              </w:tabs>
              <w:snapToGrid w:val="false"/>
              <w:spacing w:before="160" w:after="0"/>
              <w:ind w:left="-5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7286" w:leader="none"/>
                <w:tab w:val="left" w:pos="8420" w:leader="none"/>
              </w:tabs>
              <w:snapToGrid w:val="false"/>
              <w:spacing w:before="160" w:after="0"/>
              <w:ind w:left="-5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7286" w:leader="none"/>
                <w:tab w:val="left" w:pos="8420" w:leader="none"/>
              </w:tabs>
              <w:snapToGrid w:val="false"/>
              <w:spacing w:before="160" w:after="0"/>
              <w:ind w:left="-5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7286" w:leader="none"/>
                <w:tab w:val="left" w:pos="8420" w:leader="none"/>
              </w:tabs>
              <w:snapToGrid w:val="false"/>
              <w:spacing w:before="160" w:after="0"/>
              <w:ind w:left="-5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7286" w:leader="none"/>
                <w:tab w:val="left" w:pos="8420" w:leader="none"/>
              </w:tabs>
              <w:snapToGrid w:val="false"/>
              <w:spacing w:before="160" w:after="0"/>
              <w:ind w:left="-5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867"/>
        <w:gridCol w:w="8221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i pri športu uporabljate nedovoljena poživila in postopke za izboljšanje svojih rezultatov? 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oli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ko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asno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gosto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1717"/>
        <w:gridCol w:w="509"/>
        <w:gridCol w:w="1192"/>
        <w:gridCol w:w="3261"/>
        <w:gridCol w:w="1134"/>
        <w:gridCol w:w="70"/>
        <w:gridCol w:w="71"/>
        <w:gridCol w:w="1134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7286" w:leader="none"/>
                <w:tab w:val="left" w:pos="8420" w:leader="none"/>
              </w:tabs>
              <w:spacing w:before="160" w:after="0"/>
              <w:ind w:left="-56" w:hanging="0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4.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7286" w:leader="none"/>
                <w:tab w:val="left" w:pos="8420" w:leader="none"/>
              </w:tabs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i se zdravite, oziroma ste se zdravili zaradi bolezni ali duševnih motenj, ki bi lahko ogrozili varno opravljanje nalog poli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7286" w:leader="none"/>
                <w:tab w:val="left" w:pos="8420" w:leader="none"/>
              </w:tabs>
              <w:spacing w:before="160" w:after="0"/>
              <w:ind w:left="56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7286" w:leader="none"/>
                <w:tab w:val="left" w:pos="8420" w:leader="none"/>
              </w:tabs>
              <w:spacing w:before="160" w:after="0"/>
              <w:ind w:left="56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Če ste odgovorili DA, v kateri instituciji ste se zdravili?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in sede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Ali ste član/-ica oziroma sodelujete v organizacijah ali skupinah, ki protipravno ogrožajo vitalne interese Republike Slovenije ali držav članic političnih, obrambnih in varnostnih zvez, katerih članica je Republika Slovenij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Če ste odgovorili DA, katerih?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in sede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javnost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ša vloga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in sede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javnost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ša vloga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 vam je trenutni ali bivši delodajalec kdaj izrekel disciplinsko sankcijo?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 ste odgovorili z da, navedite kateri delodajalec, kdaj, razlog in vrsto sankcije.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odajale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g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sankcije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6679"/>
        <w:gridCol w:w="1204"/>
        <w:gridCol w:w="1205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Ali ste že bili kdaj varnostno preverjeni na podlagi Zakona o organiziranosti in delu v policiji ali Zakona o policiji?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6679"/>
        <w:gridCol w:w="1204"/>
        <w:gridCol w:w="1205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li ste kdaj sodelovali oziroma sodelujete v tujih oboroženih silah ali drugih oboroženih formacijah (vključno z </w:t>
            </w:r>
            <w:r>
              <w:rPr>
                <w:rFonts w:cs="Arial" w:ascii="Arial" w:hAnsi="Arial"/>
                <w:bCs/>
                <w:sz w:val="20"/>
                <w:szCs w:val="22"/>
              </w:rPr>
              <w:t>zasebnimi vojaškimi ali zasebnimi varnostnimi podjetji)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1"/>
        <w:gridCol w:w="6679"/>
        <w:gridCol w:w="1204"/>
        <w:gridCol w:w="1205"/>
      </w:tblGrid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li ste med službovanjem doma ali v tujini delovali na takem delovnem področju oziroma delovnem mestu, da ste morali pred sprejemom v službo izpolniti varnostni vprašalnik ali izpolniti varnostno izjavo, izjavo o molčečnosti ali izjavo o tajnem sodelovanju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</w:t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li imate oziroma ste imeli stike s tujimi varnostnimi organi ali obveščevalnimi in/ali protiobveščevalnimi službami ali z osebami, ki so ali bi lahko bili trenutno ali v preteklosti uslužbenci ali sodelavci le-teh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</w:t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Ali imate oziroma ste imeli stike z osebo, ki je ali bi lahko bila zdaj ali v preteklosti, uslužbenec ali sodelavec tuje obveščevalne in/ali varnostne službe ali njenega prikritega oddelka?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</w:t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FF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Ali ste že kdaj opazili okoliščine, ki bi kazale na delovanje tujih obveščevalnih in/ali varnostnih služb?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li imate, oziroma ste imeli stike z osebo, ki je ali bi lahko bila zdaj ali v preteklosti storilec kaznivih dejanj?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i so vas v preteklosti, v tujini, zaradi suma, da ste storili kaznivo dejanje ali prekršek obravnavali tuji varnostni organi (npr. policija)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Ali menite, da ste bili oziroma ste zaradi dogodkov in okoliščin iz svojega življenja, žrtev izsiljevanja ali drugih oblik pritiska? (npr. komu dolgujete denar, nekdo ve kaj neprijetnega o vas in menite, da bi vam razkritje tega lahko škodilo ipd.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</w:t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li imate najet kredit pri domači oziroma tuji ustanovi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V primeru, da ste na vsaj eno od 31. do 34. vprašanja odgovorili pritrdilno; ali ste o svojih ugotovitvah obvestili katero od varnostnih ali obveščevalnih služb (policija, kriminalistična policija, SOVA, OVS MO)? </w:t>
            </w:r>
            <w:r>
              <w:rPr>
                <w:rFonts w:cs="Arial" w:ascii="Arial" w:hAnsi="Arial"/>
                <w:sz w:val="20"/>
                <w:szCs w:val="22"/>
              </w:rPr>
              <w:t>(obkrožite ustrezni odgovor le, če ste, na katerega izmed navedenih vprašanj odgovorili z D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 bi katerega od odgovorov na vprašanja želeli dodatno pojasniti v razgovoru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Če ste odgovorili DA, katera?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977"/>
        <w:gridCol w:w="2268"/>
        <w:gridCol w:w="382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: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37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95</wp:posOffset>
              </wp:positionH>
              <wp:positionV relativeFrom="paragraph">
                <wp:posOffset>95885</wp:posOffset>
              </wp:positionV>
              <wp:extent cx="2076450" cy="3028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3028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PODPIS: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3.5pt;height:23.85pt;mso-wrap-distance-left:9.05pt;mso-wrap-distance-right:9.05pt;mso-wrap-distance-top:0pt;mso-wrap-distance-bottom:0pt;margin-top:7.55pt;mso-position-vertical-relative:text;margin-left:0.8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80" w:after="0"/>
                      <w:rPr/>
                    </w:pP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PODPIS: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kern w:val="0"/>
        <w:sz w:val="20"/>
        <w:lang w:val="en-US" w:eastAsia="en-US"/>
      </w:rPr>
    </w:pPr>
    <w:r>
      <w:rPr>
        <w:kern w:val="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1295</wp:posOffset>
              </wp:positionH>
              <wp:positionV relativeFrom="paragraph">
                <wp:posOffset>46990</wp:posOffset>
              </wp:positionV>
              <wp:extent cx="2076450" cy="338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3384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ODPIS: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3.5pt;height:26.65pt;mso-wrap-distance-left:9.05pt;mso-wrap-distance-right:9.05pt;mso-wrap-distance-top:0pt;mso-wrap-distance-bottom:0pt;margin-top:3.7pt;mso-position-vertical-relative:text;margin-left:315.8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80" w:after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ODPIS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left" w:pos="3570" w:leader="none"/>
        <w:tab w:val="center" w:pos="4153" w:leader="none"/>
        <w:tab w:val="right" w:pos="9639" w:leader="none"/>
      </w:tabs>
      <w:rPr>
        <w:rFonts w:ascii="Arial" w:hAnsi="Arial" w:cs="Arial"/>
        <w:i/>
        <w:i/>
        <w:iCs/>
      </w:rPr>
    </w:pP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6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</w:rPr>
      <w:tab/>
      <w:tab/>
      <w:tab/>
    </w:r>
    <w:r>
      <w:rPr>
        <w:rFonts w:cs="Arial" w:ascii="Arial" w:hAnsi="Arial"/>
        <w:i/>
        <w:iCs/>
        <w:sz w:val="20"/>
      </w:rPr>
      <w:t>Ministrstvo za notranje zadeve Republike Slovenije – Policija</w:t>
    </w:r>
  </w:p>
  <w:p>
    <w:pPr>
      <w:pStyle w:val="Header"/>
      <w:ind w:right="360" w:hanging="0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  <w:i/>
        <w:sz w:val="20"/>
      </w:rPr>
      <w:t>Ministrstvo za notranje zadeve Republike Slovenije – Policija</w:t>
    </w:r>
    <w:r>
      <w:rPr>
        <w:rStyle w:val="PageNumber"/>
        <w:rFonts w:cs="Arial" w:ascii="Arial" w:hAnsi="Arial"/>
        <w:i/>
        <w:sz w:val="20"/>
      </w:rPr>
      <w:tab/>
      <w:t xml:space="preserve"> 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7</w:t>
    </w:r>
    <w:r>
      <w:rPr>
        <w:rStyle w:val="PageNumber"/>
        <w:sz w:val="20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Ministrstvo za notranje zadeve Republike Slovenije – Polic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(W1)" w:hAnsi="Times New (W1)" w:cs="Times New (W1)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(W1)" w:hAnsi="Times New (W1)" w:cs="Times New (W1)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kern w:val="2"/>
      <w:sz w:val="16"/>
      <w:szCs w:val="16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kern w:val="2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Hps">
    <w:name w:val="hps"/>
    <w:basedOn w:val="Privzetapisavaodstavka"/>
    <w:qFormat/>
    <w:rPr>
      <w:rFonts w:cs="Times New Roman"/>
    </w:rPr>
  </w:style>
  <w:style w:type="character" w:styleId="GlavaZnak">
    <w:name w:val="Glava Znak"/>
    <w:basedOn w:val="Privzetapisavaodstavka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788" w:leader="dot"/>
      </w:tabs>
      <w:ind w:left="240" w:hanging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kern w:val="0"/>
      <w:szCs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odyText21">
    <w:name w:val="Body Text 21"/>
    <w:basedOn w:val="Default"/>
    <w:next w:val="Default"/>
    <w:qFormat/>
    <w:pPr/>
    <w:rPr>
      <w:color w:val="00000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5:00Z</dcterms:created>
  <dc:creator>Elizabeta ŠTUHEC</dc:creator>
  <dc:description>za policiste</dc:description>
  <cp:keywords/>
  <dc:language>en-US</dc:language>
  <cp:lastModifiedBy>uok046</cp:lastModifiedBy>
  <cp:lastPrinted>2013-09-11T10:16:00Z</cp:lastPrinted>
  <dcterms:modified xsi:type="dcterms:W3CDTF">2015-01-12T15:21:00Z</dcterms:modified>
  <cp:revision>3</cp:revision>
  <dc:subject>delovno razmerje v policiji</dc:subject>
  <dc:title>Vprašalnik za osebo, ki želi skleniti</dc:title>
</cp:coreProperties>
</file>